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4 вересня 2021 року  № 8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втрат сільськогосподарського виробництва земельної ділянки, яка знаходиться у власності громадянки Цьомах Ольги Василівни для ведення особистого селянського господарства і цільове призначення якої змінюється для будівництва і обслуговування будівель торгівлі в с. Сопачів по вул.Н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41"/>
        <w:gridCol w:w="1841"/>
        <w:gridCol w:w="1598"/>
        <w:gridCol w:w="1823"/>
        <w:gridCol w:w="1733"/>
        <w:gridCol w:w="1769"/>
        <w:gridCol w:w="160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ільськогосподарських угі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агровиробнич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грунтів на ділянц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 агровиробнич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грунтів , Пд.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бонітету с/г угідь по області. Б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 бонітету ділянки,що вилучається,Б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рматив втрат с/г виробництва ріллі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н..за 1 г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інтенсивності використання с/г угі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трат,грн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л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5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2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                               Олександр МЕНЗУЛ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6:00Z</dcterms:created>
  <dc:creator>kab.216</dc:creator>
  <dc:description/>
  <cp:keywords/>
  <dc:language>en-US</dc:language>
  <cp:lastModifiedBy>Novak</cp:lastModifiedBy>
  <cp:lastPrinted>2021-09-08T17:03:00Z</cp:lastPrinted>
  <dcterms:modified xsi:type="dcterms:W3CDTF">2021-09-28T09:48:00Z</dcterms:modified>
  <cp:revision>11</cp:revision>
  <dc:subject/>
  <dc:title/>
</cp:coreProperties>
</file>