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28 травня  №4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говори оренди комунального майна, термін дії яких продовжується б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65"/>
        <w:gridCol w:w="2731"/>
        <w:gridCol w:w="2194"/>
        <w:gridCol w:w="16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, характеристика, площа об’єкта орен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використан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орен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е підприємство «Управляюча компанія «Житлокомунсервіс» Вараської міської рад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обний  №4/162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9 від 06.05.2019 року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казначейської служби України у м.Вараші Рівненської област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араш, м-н Будівельників, буд.2, нежитлові приміщення 337-351 та частина коридору №334, площею 173,35 м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управлін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4 від 23.06.2016 року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е некомерційне підприємство Вараської міської ради «Вараський центр первинної медичної допомог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араш, м-н Енергетиків, 23, частина об’єкту лікарняного комплексу на 250 ліжок з поліклінікою на 600 відвідувань (часткове займання трьох поверхів будівлі), площею 540,6 м²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працівників комунального некомерційного підприєм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95-2019 від 07.06.2019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Геннадій ДЕРЕВ’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oksana</dc:creator>
  <dc:description/>
  <cp:keywords/>
  <dc:language>en-US</dc:language>
  <cp:lastModifiedBy>oksana</cp:lastModifiedBy>
  <cp:lastPrinted>2021-05-28T15:11:00Z</cp:lastPrinted>
  <dcterms:modified xsi:type="dcterms:W3CDTF">2021-05-31T12:41:00Z</dcterms:modified>
  <cp:revision>4</cp:revision>
  <dc:subject/>
  <dc:title>                                                                                              Додаток</dc:title>
</cp:coreProperties>
</file>