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</w:t>
      </w:r>
      <w:r>
        <w:rPr>
          <w:b/>
          <w:sz w:val="32"/>
          <w:szCs w:val="3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76835</wp:posOffset>
                </wp:positionV>
                <wp:extent cx="229425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7.75pt;mso-wrap-distance-left:9.05pt;mso-wrap-distance-right:9.05pt;mso-wrap-distance-top:0pt;mso-wrap-distance-bottom:0pt;margin-top:6.0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</w:t>
      </w:r>
    </w:p>
    <w:p>
      <w:pPr>
        <w:pStyle w:val="Normal"/>
        <w:ind w:right="-365" w:hanging="0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Двадцять дев’ята сесія)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ind w:left="28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жовтня  2018 року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     </w:t>
        <w:tab/>
        <w:tab/>
        <w:t xml:space="preserve">       </w:t>
        <w:tab/>
        <w:t>№11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араської міської ради від 13.10.2017 №872 «Про затвердження міської програми соціального захисту та підтримки учасників антитерористичної операції та членів їх сімей – мешканців м. Вараш на 2018-2020 роки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оціального захисту та підтримки учасників антитерористичної операції, осіб, які брали участь у здійсненні заходів із забезпечення національної безпеки і оборони, відсічі і стримуванні збройної агресії Російської Федерації в Донецькій та Луганській областях, забезпеченні їх здійснення та членів їх сімей, які є мешканцями міста Вараш,  керуючись </w:t>
      </w:r>
      <w:r>
        <w:rPr>
          <w:sz w:val="28"/>
          <w:szCs w:val="28"/>
          <w:shd w:fill="FFFFFF" w:val="clear"/>
          <w:lang w:val="uk-UA"/>
        </w:rPr>
        <w:t xml:space="preserve">статтею </w:t>
      </w:r>
      <w:r>
        <w:rPr>
          <w:sz w:val="28"/>
          <w:szCs w:val="28"/>
          <w:shd w:fill="FFFFFF" w:val="clear"/>
        </w:rPr>
        <w:t>25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пунктом 22 частини 1 статті 26,</w:t>
      </w:r>
      <w:r>
        <w:rPr>
          <w:sz w:val="28"/>
          <w:szCs w:val="28"/>
          <w:shd w:fill="FFFFFF" w:val="clear"/>
        </w:rPr>
        <w:t xml:space="preserve">  частиною 2 статті 42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частиною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статті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 xml:space="preserve"> Закону України «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ий  і правовий захист військовослужбовців та членів їх сімей»,  Вара</w:t>
      </w:r>
      <w:r>
        <w:rPr>
          <w:bCs/>
          <w:sz w:val="28"/>
          <w:szCs w:val="28"/>
          <w:lang w:val="uk-UA"/>
        </w:rPr>
        <w:t xml:space="preserve">ська міська рада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Внести зміни до рішення Вараської міської ради від 13.10.2017 №872 «Про затвердження міської програми соціального захисту та підтримки учасників антитерористичної операції та членів їх сімей – мешканців м. Вараш на 2018-2020 роки», виклавши додаток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 на постійну комісію міської ради з питань соціального захисту, охорони здоров’я та спор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>О.Мензу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 </w:t>
      </w:r>
    </w:p>
    <w:p>
      <w:pPr>
        <w:pStyle w:val="Normal"/>
        <w:ind w:left="4963" w:firstLine="709"/>
        <w:rPr>
          <w:b/>
          <w:b/>
          <w:lang w:val="en-US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жовтня 2018 року №1</w:t>
      </w:r>
      <w:r>
        <w:rPr>
          <w:sz w:val="28"/>
          <w:szCs w:val="28"/>
          <w:lang w:val="en-US"/>
        </w:rPr>
        <w:t>185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АСПОРТ</w:t>
      </w:r>
    </w:p>
    <w:p>
      <w:pPr>
        <w:pStyle w:val="HTML1"/>
        <w:ind w:left="-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програми  соціального захисту та підтримки учасників антитерористичної операції та членів їх сімей – мешканц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 Вараш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8-2020 рок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3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іціатор розроблення програм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міського голови </w:t>
            </w:r>
            <w:r>
              <w:rPr>
                <w:rStyle w:val="HTML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д 13.07.2017 р. №262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зробник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Вара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Відповідальний виконавець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Вара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Учасники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освіти виконавчого комітету Вара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Термін реалізації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018-2020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6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Етапи виконання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018-2020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юджет м. Вар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Загальний   обсяг   фінансових   ресурсів,   необхідних   для    реалізації  програми, тис.грн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 тому числі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8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оштів місцевого бюджету, тис. грн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8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оштів інших джерел, тис. грн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о факту надходжень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а програма  соціального захис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підтримки учасників антитерористичної операції та членів їх сімей – мешканців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. Вараш на 2018-2020 ро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54" w:leader="none"/>
        </w:tabs>
        <w:autoSpaceDE w:val="false"/>
        <w:spacing w:lineRule="exact" w:line="269" w:before="269" w:after="0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 умовах проведення в Україні антитерористичної операції (надалі – АТО), а також початку</w:t>
      </w:r>
      <w:r>
        <w:rPr>
          <w:sz w:val="28"/>
          <w:szCs w:val="28"/>
          <w:lang w:val="uk-UA"/>
        </w:rPr>
        <w:t xml:space="preserve"> проведення Операції Об’єднаних сил,  яка прийшла на зміну Антитерористичній операції,</w:t>
      </w:r>
      <w:r>
        <w:rPr>
          <w:color w:val="000000"/>
          <w:sz w:val="28"/>
          <w:szCs w:val="28"/>
          <w:lang w:val="uk-UA"/>
        </w:rPr>
        <w:t xml:space="preserve"> виникає необхідність надання додаткових соціальних гарантій військовослужбовцям з числа учасників АТО та </w:t>
      </w:r>
      <w:r>
        <w:rPr>
          <w:sz w:val="28"/>
          <w:szCs w:val="28"/>
          <w:lang w:val="uk-UA"/>
        </w:rPr>
        <w:t>осіб, які брали участь у здійсненні заходів із забезпечення національної безпеки і оборони, відсічі і стримуванні збройної агресії Російської Федерації в Донецькій та Луганській областях, забезпеченні їх здійснення (далі – учасники заходів із забезпечення національної безпеки і оборони)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таких умовах підтримання належного соціального, морально-психологічного стану учасників АТО, </w:t>
      </w:r>
      <w:r>
        <w:rPr>
          <w:sz w:val="28"/>
          <w:szCs w:val="28"/>
          <w:lang w:val="uk-UA"/>
        </w:rPr>
        <w:t>учасників заходів із забезпечення національної безпеки і оборони</w:t>
      </w:r>
      <w:r>
        <w:rPr>
          <w:color w:val="000000"/>
          <w:sz w:val="28"/>
          <w:szCs w:val="28"/>
          <w:lang w:val="uk-UA"/>
        </w:rPr>
        <w:t xml:space="preserve"> та членів їх сімей, які є мешканцями міста Вараш, зокрема, членів сімей загиблих військовослужбовців та добровольців під час проведення АТО та Операції Об’єднаних сил, забезпечення потреб у соціальному обслуговуванні та психологічна, юридична підтримка зазначених категорій осіб дозволить убезпечити від стресових ситуацій учасників АТО, </w:t>
      </w:r>
      <w:r>
        <w:rPr>
          <w:sz w:val="28"/>
          <w:szCs w:val="28"/>
          <w:lang w:val="uk-UA"/>
        </w:rPr>
        <w:t>учасників заходів із забезпечення національної безпеки і оборони</w:t>
      </w:r>
      <w:r>
        <w:rPr>
          <w:color w:val="000000"/>
          <w:sz w:val="28"/>
          <w:szCs w:val="28"/>
          <w:lang w:val="uk-UA"/>
        </w:rPr>
        <w:t xml:space="preserve"> та членів їх сімей, які є мешканцями міста Вараш, а також надасть можливість сприяти у наданні відповідної допомоги у формуванні навичок безпечної поведінки, соціальній підтримці учасників АТО,</w:t>
      </w:r>
      <w:r>
        <w:rPr>
          <w:sz w:val="28"/>
          <w:szCs w:val="28"/>
          <w:lang w:val="uk-UA"/>
        </w:rPr>
        <w:t xml:space="preserve"> учасників заходів із забезпечення національної безпеки і оборони</w:t>
      </w:r>
      <w:r>
        <w:rPr>
          <w:color w:val="000000"/>
          <w:sz w:val="28"/>
          <w:szCs w:val="28"/>
          <w:lang w:val="uk-UA"/>
        </w:rPr>
        <w:t xml:space="preserve"> та членів їх сімей, які зареєстровані у місті Вараш (далі- мешканці міста Вараш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 цієї Програми розповсюджується  на військовослужбовців та добровольців, які безпосередньо приймали участь в  АТО (далі – учасники АТО),</w:t>
      </w:r>
      <w:r>
        <w:rPr>
          <w:sz w:val="28"/>
          <w:szCs w:val="28"/>
          <w:lang w:val="uk-UA"/>
        </w:rPr>
        <w:t xml:space="preserve"> осіб, які брали участь у здійсненні заходів із забезпечення національної безпеки і оборони, відсічі і стримуванні збройної агресії Російської Федерації в Донецькій та Луганській областях, забезпеченні їх здійснення,</w:t>
      </w:r>
      <w:r>
        <w:rPr>
          <w:color w:val="000000"/>
          <w:sz w:val="28"/>
          <w:szCs w:val="28"/>
          <w:lang w:val="uk-UA"/>
        </w:rPr>
        <w:t xml:space="preserve"> а також сімей  військовослужбовців та добровольців, члени яких загинули під час проведення АТО та Операції Об’єднаних сил, та які є мешканцями міста Вараш.</w:t>
      </w:r>
    </w:p>
    <w:p>
      <w:pPr>
        <w:pStyle w:val="ListParagraph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Визначення мети Програм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підтримка рівня матеріального і соціального захисту учасників АТО,</w:t>
      </w:r>
      <w:r>
        <w:rPr>
          <w:sz w:val="28"/>
          <w:szCs w:val="28"/>
          <w:lang w:val="uk-UA"/>
        </w:rPr>
        <w:t xml:space="preserve"> учасників заходів із забезпечення національної безпеки і оборони,</w:t>
      </w:r>
      <w:r>
        <w:rPr>
          <w:color w:val="000000"/>
          <w:sz w:val="28"/>
          <w:szCs w:val="28"/>
          <w:lang w:val="uk-UA"/>
        </w:rPr>
        <w:t xml:space="preserve"> які є мешканцями міста Вараш, та сімей, члени яких загинули під час здійснення АТО та Операції Об’єднаних сил; посилення ролі патріотичних, загальнолюдських, сімейних цінностей у суспільстві; мінімізація асоціальних проявів у життєдіяльності громади, передусім попередження насильства, підвищення рівня поінформованості учасників АТО, </w:t>
      </w:r>
      <w:r>
        <w:rPr>
          <w:sz w:val="28"/>
          <w:szCs w:val="28"/>
          <w:lang w:val="uk-UA"/>
        </w:rPr>
        <w:t>учасників заходів із забезпечення національної безпеки і оборони</w:t>
      </w:r>
      <w:r>
        <w:rPr>
          <w:color w:val="000000"/>
          <w:sz w:val="28"/>
          <w:szCs w:val="28"/>
          <w:lang w:val="uk-UA"/>
        </w:rPr>
        <w:t xml:space="preserve"> та членів їх сімей, які є мешканцями міста Вараш, та населення у цілому з питань соціальної підтримки учасників АТО, </w:t>
      </w:r>
      <w:r>
        <w:rPr>
          <w:sz w:val="28"/>
          <w:szCs w:val="28"/>
          <w:lang w:val="uk-UA"/>
        </w:rPr>
        <w:t>учасників заходів із забезпечення національної безпеки і оборони</w:t>
      </w:r>
      <w:r>
        <w:rPr>
          <w:color w:val="000000"/>
          <w:sz w:val="28"/>
          <w:szCs w:val="28"/>
          <w:lang w:val="uk-UA"/>
        </w:rPr>
        <w:t xml:space="preserve"> та членів їх сімей,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АТО, </w:t>
      </w:r>
      <w:r>
        <w:rPr>
          <w:sz w:val="28"/>
          <w:szCs w:val="28"/>
          <w:lang w:val="uk-UA"/>
        </w:rPr>
        <w:t>учасників заходів із забезпечення національної безпеки і оборони</w:t>
      </w:r>
      <w:r>
        <w:rPr>
          <w:color w:val="000000"/>
          <w:sz w:val="28"/>
          <w:szCs w:val="28"/>
          <w:lang w:val="uk-UA"/>
        </w:rPr>
        <w:t xml:space="preserve"> та членів їх роди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Обґрунтування шляхів і засобів розв’язання проблеми, строки виконання Програм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рограма - це система гуманітарних заходів, що здійснюються на місцевому рівні з метою фінансової, соціальної, юридичної, психологічної  підтримки жителів міста Вараш, які перебувають або скеровуються у зону проведення бойових дій антитерористичної операції,</w:t>
      </w:r>
      <w:r>
        <w:rPr>
          <w:sz w:val="28"/>
          <w:szCs w:val="28"/>
          <w:lang w:val="uk-UA"/>
        </w:rPr>
        <w:t xml:space="preserve"> зону здійснення заходів із забезпечення національної безпеки і оборони, відсічі і стримуванні збройної агресії Російської Федерації в Донецькій та Луганській областях</w:t>
      </w:r>
      <w:r>
        <w:rPr>
          <w:color w:val="000000"/>
          <w:sz w:val="28"/>
          <w:szCs w:val="28"/>
          <w:lang w:val="uk-UA"/>
        </w:rPr>
        <w:t xml:space="preserve"> та членів їх родин; сприяння вирішенню питань матеріально-побутового забезпечення учасників АТО, </w:t>
      </w:r>
      <w:r>
        <w:rPr>
          <w:sz w:val="28"/>
          <w:szCs w:val="28"/>
          <w:lang w:val="uk-UA"/>
        </w:rPr>
        <w:t>учасників заходів із забезпечення національної безпеки і оборони</w:t>
      </w:r>
      <w:r>
        <w:rPr>
          <w:color w:val="000000"/>
          <w:sz w:val="28"/>
          <w:szCs w:val="28"/>
          <w:lang w:val="uk-UA"/>
        </w:rPr>
        <w:t xml:space="preserve"> та членів їх сімей, які є мешканцями міста Вараш, соціальних питань осіб, які брали участь в АТО, Операції Об’єднаних сил та членів їх сімей, а також  членів сімей загиблих під час здійснення АТО та Операції Об’єднаних сил. Надання допомоги учасникам АТО, </w:t>
      </w:r>
      <w:r>
        <w:rPr>
          <w:sz w:val="28"/>
          <w:szCs w:val="28"/>
          <w:lang w:val="uk-UA"/>
        </w:rPr>
        <w:t>учасникам заходів із забезпечення національної безпеки і оборони</w:t>
      </w:r>
      <w:r>
        <w:rPr>
          <w:color w:val="000000"/>
          <w:sz w:val="28"/>
          <w:szCs w:val="28"/>
          <w:lang w:val="uk-UA"/>
        </w:rPr>
        <w:t xml:space="preserve"> та членам їх сімей, які є мешканцями міста Вараш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мках Програми передбачаєть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надання матеріальної одноразової допомоги  учасникам АТО, учасникам </w:t>
      </w:r>
      <w:r>
        <w:rPr>
          <w:sz w:val="28"/>
          <w:szCs w:val="28"/>
          <w:lang w:val="uk-UA"/>
        </w:rPr>
        <w:t xml:space="preserve"> заходів із забезпечення національної безпеки і оборон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надання одноразової грошової допомоги членам сім’ї  військовослужбовця або добровольця, який загинув під час виконання  ним обов’язків військової служби у </w:t>
      </w:r>
      <w:r>
        <w:rPr>
          <w:sz w:val="28"/>
          <w:szCs w:val="28"/>
          <w:lang w:val="uk-UA"/>
        </w:rPr>
        <w:t>зоні здійснення заходів із забезпечення національної безпеки і оборони, відсічі і стримуванні збройної агресії Російської Федерації в Донецькій та Луганській областях, забезпеченні їх здійсненн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юридична допомога учасникам АТО, учасникам</w:t>
      </w:r>
      <w:r>
        <w:rPr>
          <w:sz w:val="28"/>
          <w:szCs w:val="28"/>
          <w:lang w:val="uk-UA"/>
        </w:rPr>
        <w:t xml:space="preserve"> заходів із забезпечення національної безпеки і оборони</w:t>
      </w:r>
      <w:r>
        <w:rPr>
          <w:color w:val="000000"/>
          <w:sz w:val="28"/>
          <w:szCs w:val="28"/>
          <w:lang w:val="uk-UA"/>
        </w:rPr>
        <w:t xml:space="preserve"> та членам їх сім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висвітлення у засобах масової інформації заходів, спрямованих на підтримку учасників  АТО, </w:t>
      </w:r>
      <w:r>
        <w:rPr>
          <w:sz w:val="28"/>
          <w:szCs w:val="28"/>
          <w:lang w:val="uk-UA"/>
        </w:rPr>
        <w:t>учасників заходів із забезпечення національної безпеки і оборони</w:t>
      </w:r>
      <w:r>
        <w:rPr>
          <w:color w:val="000000"/>
          <w:sz w:val="28"/>
          <w:szCs w:val="28"/>
          <w:lang w:val="uk-UA"/>
        </w:rPr>
        <w:t xml:space="preserve"> та членів їх сім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Матеріальна одноразова допомога в сумі п’ять тисяч гривень надається управлінням праці та соціального захисту населення на підставі таких документів: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собиста заява учасника АТО, уча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ів із забезпечення національної безпеки і оборо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ий на момент проходження служби в АТО чи Операції Об’єднаних сил був зареєстрований в місті Вараш; 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копія посвідчення учасника бойових дій або копія довідки згідно з додатком 1 або додатком 4 до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ий затверджений постановою Кабінету Міністрів України від 20.08.2014 р. №413 - у разі, якщо статус  учасника бойових дій не в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пія паспорта учасника АТО, учасника заходів із забезпечення національної безпеки і оборони (1-2 сторінка та сторінка місця реєстрації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коду заявни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орма заяви затверджується управлінням праці та соціального захисту насел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еріальна допомога надається одноразов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лата матеріальної </w:t>
      </w:r>
      <w:r>
        <w:rPr>
          <w:color w:val="000000"/>
          <w:sz w:val="28"/>
          <w:szCs w:val="28"/>
          <w:lang w:val="uk-UA"/>
        </w:rPr>
        <w:t xml:space="preserve">одноразової допомоги </w:t>
      </w:r>
      <w:r>
        <w:rPr>
          <w:sz w:val="28"/>
          <w:szCs w:val="28"/>
          <w:lang w:val="uk-UA"/>
        </w:rPr>
        <w:t>проводиться на підставі підтверджуючих документів заявника за наказом начальника управління праці та соціального захисту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про надання та розмір одноразової грошової допомоги членам сім’ї  військовослужбовця чи добровольця, який загинув під час виконання  ним обов’язків військової служби у зоні здійснення заходів із забезпечення національної безпеки і оборони, відсічі і стримуванні збройної агресії Російської Федерації в Донецькій та Луганській областях, забезпеченні їх здійсненні, приймається Вараською міською радою, враховуючи  рекомендації постійної комісії з питань соціального захисту, охорони  здоров’я та спорту</w:t>
      </w:r>
      <w:r>
        <w:rPr>
          <w:color w:val="000000"/>
          <w:sz w:val="28"/>
          <w:szCs w:val="28"/>
          <w:lang w:val="uk-UA"/>
        </w:rPr>
        <w:t xml:space="preserve"> на підставі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члена сім’ї загиблого (померлог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я свідоцтва про смерть учасника АТО, учасника заходів із забезпечення національної безпеки і оборо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копія лікарського свідоцтва про смерть (видається сім'ї) та повідомлення військової частини про смерть </w:t>
      </w:r>
      <w:r>
        <w:rPr>
          <w:color w:val="000000"/>
          <w:spacing w:val="2"/>
          <w:sz w:val="28"/>
          <w:szCs w:val="28"/>
          <w:lang w:val="uk-UA"/>
        </w:rPr>
        <w:t xml:space="preserve">військовослужбовця (надсилається військовою частиною у військовий </w:t>
      </w:r>
      <w:r>
        <w:rPr>
          <w:color w:val="000000"/>
          <w:sz w:val="28"/>
          <w:szCs w:val="28"/>
          <w:lang w:val="uk-UA"/>
        </w:rPr>
        <w:t xml:space="preserve">комісаріат за місцем проживання сім'ї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копія документа, що свідчить про причини та обставини загибелі (смерті) військовослужбовця, зокрема про те, що вона не пов’язана з вчиненням ним кримінального чи адміністративного правопорушення або не є наслідком вчинення ним дій у стані алкогольного, наркотичного, токсичного сп’яніння, або навмисного спричинення собі тілесного ушкодження чи самогуб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пія свідоцтва про шлюб – в разі виплати грошової допомоги дружині (чоловікові)  загиблого (померлого) учасника АТО чи учасника  заходів із забезпечення національної безпеки і оборо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свідоцтва про народження учасника АТО чи учасника заходів із забезпечення національної безпеки і оборони – в разі виплати одноразової грошової допомоги батькам загиблого (померлого) учасника АТО чи учасника заходів із забезпечення національної безпеки і оборо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свідоцтва про народження дитини – в разі  виплати  грошової допомоги дити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гиблого (померлого) учасника АТО чи учасника заходів із забезпечення національної безпеки і оборо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ї сторінок паспортів заявника з даними про прізвище, ім’я та по батькові, місце реє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коду заяв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сім’ї та батьки загиблого (померлого) учасника АТО чи учасника заходів із забезпечення національної безпеки і оборони визначаються відповідно до Сімей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4. Перелік завдань та заходів Програми та очікувані результати її виконання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вданнями Програми є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9"/>
          <w:tab w:val="left" w:pos="793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дання учасникам АТО, учасника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ів із забезпечення національної безпеки і оборо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членам їх сімей, у тому числі членам сімей загиблих учасників АТО, учасни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ів із забезпечення національної безпеки і оборо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их соціальних, психологічних та юридичних послуг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ння матеріальної одноразової допомоги учасникам АТО, учасник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ів із забезпечення національної безпеки і оборо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надання одноразової грошової допомоги членам сім’ї військовослужбовця чи добровольця, який загинув під час виконання  ним обов’язків військової служб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зон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</w:t>
      </w:r>
      <w:r>
        <w:rPr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ів із забезпечення національної безпеки і оборони, відсічі і стримуванні збройної агресії Російської Федерації в Донецькій та Луганській областях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і їх здійсненні.</w:t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блиця 1</w:t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вдання, заходи та строки  виконання Програми</w:t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1005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2340"/>
        <w:gridCol w:w="1035"/>
        <w:gridCol w:w="45"/>
        <w:gridCol w:w="675"/>
        <w:gridCol w:w="720"/>
        <w:gridCol w:w="810"/>
      </w:tblGrid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-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HTML1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Строки впровад</w:t>
            </w:r>
          </w:p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же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ind w:left="-108"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Орієнтовна вартість заходу, </w:t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ind w:right="-162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ind w:left="-108"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сього:</w:t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 тому числі за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ками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ind w:right="-162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ind w:left="-108"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20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идична допомога учасникам АТО, учасник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одів із забезпечення національної безпеки і оборо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та членам їх сі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- юрисконсульт управління праці та соціального захисту населення виконавчого комітету Вараської міської ради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Обсяг фінансування визначається в межах видатків виконавця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уляризація ідеї патріотизму, гуманізму, толерантності шляхом проведення просвітницьких заходів в навчальних закл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виконавчого комітету Вара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Обсяг фінансування визначається в межах видатків виконавця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дання інформації щодо підтримки учасників  АТО, учас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одів із забезпечення національної безпеки і оборо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членів їх сімей у засобах масової інформац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3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Вараської міської ради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Обсяг фінансування визначається в межах видатків виконавця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ання одноразової матеріальної допомоги учасникам АТО, учасника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одів із забезпечення національної безпеки і обор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3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Вараської міської рад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одноразової грошової допомоги членам сім’ї  військовослужбовця чи добровольця, який загинув під час виконання  ним обов’язків військово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і здійснення заходів із забезпечення національної безпеки і оборони, відсічі і стримуванні збройної агресії Російської Федерації в Донецькій та Луганській областях, забезпеченні їх здійсне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3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Вараської міської рад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00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житла або покращення житлових умов учасникам АТО, учасникам  заходів із забезпечення національної безпеки і обор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3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Вараської міської рад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2</w:t>
      </w:r>
    </w:p>
    <w:p>
      <w:pPr>
        <w:pStyle w:val="Normal"/>
        <w:ind w:left="7788" w:hanging="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 виконання Програми</w:t>
      </w:r>
      <w:r>
        <w:rPr>
          <w:color w:val="000000"/>
          <w:sz w:val="20"/>
          <w:szCs w:val="20"/>
          <w:lang w:val="uk-UA"/>
        </w:rPr>
        <w:t xml:space="preserve">      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260"/>
        <w:gridCol w:w="1080"/>
        <w:gridCol w:w="720"/>
        <w:gridCol w:w="900"/>
        <w:gridCol w:w="900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3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ind w:left="-288" w:right="-13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авдання, 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 показник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 завд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мір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начення показник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3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 тому числі за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ками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35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ридична допомога учасникам АТО, учасника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ів із забезпечення національної безпеки і оборо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членам їх сі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color w:val="000000"/>
                <w:lang w:val="uk-UA"/>
              </w:rPr>
              <w:t xml:space="preserve">Кількість учасників АТО, учасників </w:t>
            </w:r>
            <w:r>
              <w:rPr>
                <w:lang w:val="uk-UA"/>
              </w:rPr>
              <w:t>заходів із забезпечення національної безпеки і оборони,</w:t>
            </w:r>
            <w:r>
              <w:rPr>
                <w:color w:val="000000"/>
                <w:lang w:val="uk-UA"/>
              </w:rPr>
              <w:t xml:space="preserve"> осіб та добровольців, що безпосередньо приймали участь в АТО та Операції Об’єднанихсил та членів їх сімей,  яким  буде надано  юридичну допом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часники АТО, учасники </w:t>
            </w:r>
            <w:r>
              <w:rPr>
                <w:lang w:val="uk-UA"/>
              </w:rPr>
              <w:t>заходів із забезпечення національ</w:t>
            </w:r>
          </w:p>
          <w:p>
            <w:pPr>
              <w:pStyle w:val="Normal"/>
              <w:ind w:left="4" w:right="-108" w:hanging="0"/>
              <w:rPr/>
            </w:pPr>
            <w:r>
              <w:rPr>
                <w:lang w:val="uk-UA"/>
              </w:rPr>
              <w:t>ної безпеки і оборони</w:t>
            </w:r>
            <w:r>
              <w:rPr>
                <w:color w:val="000000"/>
                <w:lang w:val="uk-UA"/>
              </w:rPr>
              <w:t xml:space="preserve"> та члени їх сі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уляризація ідеї патріотизму, гуманізму, толерантності шляхом проведення просвітницьких заходів в навчальних закл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роведених просвітницьких за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дання інформації щодо підтримки учасників  АТО, учас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ів із забезпечення національної безпеки і оборо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членів їх сімей у засобах масової інформ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ублікацій у засобах масової інформації заходів, спрямованих на підтримку учасників АТО, учасників</w:t>
            </w:r>
            <w:r>
              <w:rPr>
                <w:lang w:val="uk-UA"/>
              </w:rPr>
              <w:t xml:space="preserve"> заходів із забезпечення національної безпеки і оборони</w:t>
            </w:r>
            <w:r>
              <w:rPr>
                <w:color w:val="000000"/>
                <w:lang w:val="uk-UA"/>
              </w:rPr>
              <w:t xml:space="preserve"> та членів їх сі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к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ання одноразової матеріальної допомоги учасникам  АТО, учасника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ів із забезпечення національної безпеки і обор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color w:val="000000"/>
                <w:lang w:val="uk-UA"/>
              </w:rPr>
              <w:t>Кількість учасників АТО, учасників</w:t>
            </w:r>
            <w:r>
              <w:rPr>
                <w:lang w:val="uk-UA"/>
              </w:rPr>
              <w:t xml:space="preserve"> заходів із забезпечення національної безпеки і оборони</w:t>
            </w:r>
            <w:r>
              <w:rPr>
                <w:color w:val="000000"/>
                <w:lang w:val="uk-UA"/>
              </w:rPr>
              <w:t>, які отримають матеріальну допомогу</w:t>
            </w:r>
            <w:bookmarkEnd w:id="0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часники   АТО, учасники </w:t>
            </w:r>
            <w:r>
              <w:rPr>
                <w:lang w:val="uk-UA"/>
              </w:rPr>
              <w:t>заходів із забезпечення національ</w:t>
            </w:r>
          </w:p>
          <w:p>
            <w:pPr>
              <w:pStyle w:val="Normal"/>
              <w:ind w:left="4" w:right="-10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ної безпеки і обор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одноразової грошової допомоги членам сім’ї військовослужбовця чи добровольця, який загинув під час виконання ним обов’язків військової служб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і здійснення заходів із забезпечення національної безпеки і оборони, відсічі і стримуванні збройної агресії Російської Федерації в Донецькій та Луганській областях, забезпеченні їх здійсне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учасників АТО, учасників </w:t>
            </w:r>
            <w:r>
              <w:rPr>
                <w:lang w:val="uk-UA"/>
              </w:rPr>
              <w:t>заходів із забезпечення національної безпеки і оборони</w:t>
            </w:r>
            <w:r>
              <w:rPr>
                <w:color w:val="000000"/>
                <w:lang w:val="uk-UA"/>
              </w:rPr>
              <w:t xml:space="preserve"> та членів їх сімей, які отримають одноразову грошову допом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lang w:val="uk-UA"/>
              </w:rPr>
            </w:pPr>
            <w:bookmarkStart w:id="2" w:name="OLE_LINK6"/>
            <w:bookmarkStart w:id="3" w:name="OLE_LINK5"/>
            <w:r>
              <w:rPr>
                <w:color w:val="000000"/>
                <w:lang w:val="uk-UA"/>
              </w:rPr>
              <w:t xml:space="preserve">Члени сімей учасників   АТО, учасників </w:t>
            </w:r>
            <w:bookmarkEnd w:id="2"/>
            <w:bookmarkEnd w:id="3"/>
            <w:r>
              <w:rPr>
                <w:lang w:val="uk-UA"/>
              </w:rPr>
              <w:t>заходів із забезпечення національ</w:t>
            </w:r>
          </w:p>
          <w:p>
            <w:pPr>
              <w:pStyle w:val="Normal"/>
              <w:ind w:left="4" w:right="-10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ної безпеки і обор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житла або покращення житлових умов учасникам АТО, учасникам заходів із забезпечення національної безпеки і обор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учасників АТО, учасників </w:t>
            </w:r>
            <w:r>
              <w:rPr>
                <w:lang w:val="uk-UA"/>
              </w:rPr>
              <w:t>заходів із забезпечення національної безпеки і обор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часники  АТО, учасники </w:t>
            </w:r>
            <w:r>
              <w:rPr>
                <w:lang w:val="uk-UA"/>
              </w:rPr>
              <w:t>заходів із забезпечення національ</w:t>
            </w:r>
          </w:p>
          <w:p>
            <w:pPr>
              <w:pStyle w:val="Normal"/>
              <w:ind w:left="4" w:right="-10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ної безпеки і обор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-289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за рахунок видатків міського бюджету міста Вараш та інших джерел фінансування, не заборонених чинним законодавством.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сурсне забезпечення Програми  на 2018-2020 ро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023"/>
        <w:gridCol w:w="1078"/>
        <w:gridCol w:w="1055"/>
        <w:gridCol w:w="2313"/>
      </w:tblGrid>
      <w:tr>
        <w:trPr>
          <w:trHeight w:val="652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, тис.гр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 рі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, тис.грн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сурсів, всьог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му числі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100</w:t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.Вара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100</w:t>
            </w:r>
          </w:p>
        </w:tc>
      </w:tr>
      <w:tr>
        <w:trPr>
          <w:trHeight w:val="41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бюджетні кош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шти небюджетних джерел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факту надходжень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4</w:t>
      </w:r>
    </w:p>
    <w:p>
      <w:pPr>
        <w:pStyle w:val="ListParagraph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Напрями діяльності та заходи Програми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82"/>
        <w:gridCol w:w="2700"/>
        <w:gridCol w:w="1467"/>
        <w:gridCol w:w="1329"/>
        <w:gridCol w:w="1164"/>
        <w:gridCol w:w="1260"/>
        <w:gridCol w:w="1080"/>
        <w:gridCol w:w="1066"/>
        <w:gridCol w:w="1814"/>
      </w:tblGrid>
      <w:tr>
        <w:trPr>
          <w:trHeight w:val="60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 тис.грн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роках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4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помоги 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никам АТО, учасника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ів із забезпечення національної безпеки і оборо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членам їх сім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матеріальної допомоги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никам АТО, учасника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ів із забезпечення національної безпеки і оборон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Вара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ащення матеріального стану учасників  АТО, учасників заходів із забезпечення національної безпеки і оборони та членів їх сімей</w:t>
            </w:r>
          </w:p>
        </w:tc>
      </w:tr>
      <w:tr>
        <w:trPr>
          <w:trHeight w:val="33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ання одноразової грошової допомоги членам сім’ї військовослужбовця чи добровольця,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ий загинув під час виконання ним обов’язків військової служби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і здійснення заходів із забезпечення національної безпеки і оборони, відсічі і стримуванні збройної агресії Російської Федерації в Донецькій та Луганській областях, забезпеченні їх здійсненн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Вара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оординацію дій по виконанню заходів Програми здійснює управління праці та соціального захисту населення. Контроль за виконанням заходів Програми здійснює секретар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головний розпорядник коштів, постійна комісія з питань бюджету, фінансів, економічного розвитку та інвестиційної політики, постійна комісія з питань соціального захисту, охорони здоров’я та спор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готує щорічний звіт про результати виконання Програми та подає його на розгляд відділу економіки виконавчого комітету Вараської міської ради та постійній комісії ради з питань соціального захисту, охорони здоров’я та спорту з метою визначення ефективності виконання заход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ці заходів щорічно до 20 січня подають в управління праці інформацію про результати виконання заходів Прогр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О.Мензул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4:00Z</dcterms:created>
  <dc:creator>barabuh</dc:creator>
  <dc:description/>
  <cp:keywords/>
  <dc:language>en-US</dc:language>
  <cp:lastModifiedBy>Пользователь Windows</cp:lastModifiedBy>
  <cp:lastPrinted>2018-10-22T09:42:00Z</cp:lastPrinted>
  <dcterms:modified xsi:type="dcterms:W3CDTF">2018-10-23T08:15:00Z</dcterms:modified>
  <cp:revision>3</cp:revision>
  <dc:subject/>
  <dc:title>ПРОЕКТ</dc:title>
</cp:coreProperties>
</file>