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7.08.2025                                       м. Вараш           № 3679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Вихрик М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Вихрик Марії Борисівни  від 23.07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258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ці </w:t>
      </w:r>
      <w:bookmarkStart w:id="2" w:name="_Hlk205459216"/>
      <w:r>
        <w:rPr>
          <w:sz w:val="28"/>
          <w:szCs w:val="28"/>
          <w:lang w:val="uk-UA"/>
        </w:rPr>
        <w:t xml:space="preserve">Вихрик Марії Борисівні 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99335562"/>
      <w:bookmarkStart w:id="4" w:name="_Hlk164938674"/>
      <w:r>
        <w:rPr>
          <w:sz w:val="28"/>
          <w:szCs w:val="28"/>
          <w:lang w:val="uk-UA"/>
        </w:rPr>
        <w:t>с. Стара Рафалівка, вулиця Вишнева.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ab/>
        <w:t>2. Передати громадянці Вихрик Марії Борисівні у власність земельну ділянку площею 0,2258 га (кадастровий номер 5620889300:01:002:023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тара Рафалівка, вулиця Вишн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Громадянці Вихрик Марії Борисівні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3:00Z</dcterms:created>
  <dc:creator>golub</dc:creator>
  <dc:description/>
  <cp:keywords/>
  <dc:language>en-US</dc:language>
  <cp:lastModifiedBy>Наталія Головач</cp:lastModifiedBy>
  <cp:lastPrinted>2025-05-07T10:57:00Z</cp:lastPrinted>
  <dcterms:modified xsi:type="dcterms:W3CDTF">2025-08-07T14:07:00Z</dcterms:modified>
  <cp:revision>3</cp:revision>
  <dc:subject/>
  <dc:title> </dc:title>
</cp:coreProperties>
</file>