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и співфінансування ремонтів багатоквартирних житлових будинків у Вараській міській територіальній громаді на 2021-2025 роки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4300-ПР-12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359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55"/>
        <w:gridCol w:w="3686"/>
        <w:gridCol w:w="822"/>
        <w:gridCol w:w="2296"/>
        <w:gridCol w:w="3828"/>
      </w:tblGrid>
      <w:tr>
        <w:trPr/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юче рішення Вараської міської ради від 27.11.2020 №22 (зі змінами від 26.11.2025 №1157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ропонується проєкт  рішення</w:t>
            </w:r>
          </w:p>
        </w:tc>
      </w:tr>
      <w:tr>
        <w:trPr/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онавчий комітет Вараської міської ради, відділ майна комунальної власності міста, ОСББ,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</w:rPr>
              <w:t>співвласники багатоквартирних будинк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ники програми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навчий комітет Вараської міської ради, Департамент житлово-комунального господарства, майна та будівництва виконавчого комітету Вараської міської ради, співвласники багатоквартирних будинків, Управителі багатоквартирних будинків, </w:t>
            </w:r>
            <w:r>
              <w:rPr>
                <w:sz w:val="24"/>
                <w:szCs w:val="24"/>
              </w:rPr>
              <w:t>ОСББ</w:t>
            </w:r>
          </w:p>
        </w:tc>
      </w:tr>
      <w:tr>
        <w:trPr/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5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терії відбору 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єкті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хронологічна послідовність надходження Проектних заяво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ритерії відбору 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єкті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хронологічна послідовність надходження Проектних заявок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разі необхідності комісія може здійснювати додаткові виїзди на об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єкти для уточнення обставин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6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ою для відмови є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евідповідність Проектної заявки меті програ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вищені обсяги вартості робіт та матеріалі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ставою для відмови є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евідповідність Проектної заявки меті програм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вищені обсяги вартості робіт та матеріалі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ідсутність підтвердження повноважень заявника на представлення інтересів співвласників будинку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7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курсна комісія за результатами розгляду Проектних заявок, готує протокольне рішення, яким стверджує заявки і визначає перелік заявників, які отримали право на співфінансуванн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конкурсної комісії за результатами розгляду Проектних заявок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6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 результатами розгляду поданих проектних заявок, конкурсна комісія: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42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є протокольне рішення, яким затверджується перелік заявок, що відповідають вимогам Програми;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42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ає перелік об’єктів (заявників), які отримують право на співфінансування з місцевого бюджету;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42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становлює обсяги фінансування для кожного затвердженого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(у межах бюджетних призначень).</w:t>
            </w:r>
          </w:p>
          <w:p>
            <w:pPr>
              <w:pStyle w:val="Normal"/>
              <w:numPr>
                <w:ilvl w:val="0"/>
                <w:numId w:val="2"/>
              </w:numPr>
              <w:ind w:left="37" w:firstLine="42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омісії оформлюється протоколом, який підписується усіма членами комісії. Інформація про затверджені об’єкти та обсяги фінансування оприлюднюється на офіційному вебсайті Вараської міської ради для забезпечення прозорості та публіч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нтрол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зміни форми управління багатоквартирним будинком — зокрема, призначення нового управителя або створення ОСББ — під час розгляду поданої раніше або нової проектної заявки беруться до уваги відповідні зміни в управлінні будинком, з врахуванням таких ум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пинення повноважень попереднього управителя (через ліквідацію, зміну організаційно-правової форми тощо) необхідно подати документ, що підтверджує передачу повноважень новому управителю (акт приймання-передачі, протокол загальних зборів співвласників, рішення органу місцевого самоврядування або інші документи, що мають юридичну силу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6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, подані попереднім управителем, можуть бути враховані комісією за умови їх актуальності, а також за наявності підтвердження правонаступництва чи повноважень нового заявник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юридичної особи, що здійснює управління житловим будинком, не є підставою для відмови у розгляді Проектної заявки на ремонт багатоквартирного житлового будинку та не впливає на її місце в черговості на отримання фінансування, за умови надання підтвердження правонаступництва або чинного договору про управління відповідним будинком. У разі поновлення документів, що підтверджують правонаступництво, черговість на отримання фінансування зберігається за житловим будинком, незалежно від зміни управителя.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ЖКГМБ ВК ВМР                                                 </w:t>
        <w:tab/>
        <w:tab/>
        <w:tab/>
        <w:tab/>
        <w:tab/>
        <w:tab/>
        <w:tab/>
        <w:t xml:space="preserve"> Дмитро Ю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bCs/>
      <w:caps/>
      <w:color w:val="000000"/>
      <w:sz w:val="28"/>
      <w:szCs w:val="28"/>
      <w:lang w:val="uk-U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0"/>
      <w:ind w:left="718" w:hanging="0"/>
      <w:outlineLvl w:val="1"/>
    </w:pPr>
    <w:rPr>
      <w:b w:val="false"/>
      <w:bCs w:val="false"/>
      <w:caps w:val="false"/>
      <w:smallCap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both"/>
      <w:outlineLvl w:val="4"/>
    </w:pPr>
    <w:rPr>
      <w:rFonts w:ascii="Calibri" w:hAnsi="Calibri" w:cs="Calibri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aps/>
      <w:color w:val="000000"/>
      <w:sz w:val="28"/>
      <w:szCs w:val="28"/>
      <w:lang w:val="uk-UA"/>
    </w:rPr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libri Light" w:hAnsi="Calibri Light" w:cs="Calibri Light"/>
      <w:lang w:val="uk-UA"/>
    </w:rPr>
  </w:style>
  <w:style w:type="character" w:styleId="Style7">
    <w:name w:val="Подзаголовок Знак"/>
    <w:qFormat/>
    <w:rPr>
      <w:i/>
      <w:iCs/>
      <w:sz w:val="28"/>
      <w:szCs w:val="28"/>
      <w:lang w:val="ru-RU"/>
    </w:rPr>
  </w:style>
  <w:style w:type="character" w:styleId="Style8">
    <w:name w:val="Основной текст Знак"/>
    <w:qFormat/>
    <w:rPr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uk-UA" w:eastAsia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ind w:left="851" w:hanging="425"/>
      <w:jc w:val="both"/>
    </w:pPr>
    <w:rPr>
      <w:i/>
      <w:iCs/>
      <w:sz w:val="28"/>
      <w:szCs w:val="28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SimSun;宋体" w:cs="Courier New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2:00Z</dcterms:created>
  <dc:creator>valentina</dc:creator>
  <dc:description/>
  <cp:keywords/>
  <dc:language>en-US</dc:language>
  <cp:lastModifiedBy>Lytay</cp:lastModifiedBy>
  <cp:lastPrinted>2023-05-16T13:47:00Z</cp:lastPrinted>
  <dcterms:modified xsi:type="dcterms:W3CDTF">2025-07-21T07:32:00Z</dcterms:modified>
  <cp:revision>2</cp:revision>
  <dc:subject/>
  <dc:title>проект Колесынська</dc:title>
</cp:coreProperties>
</file>