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ПОРІВНЯЛЬНА ТАБЛИЦ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грами </w:t>
      </w:r>
      <w:r>
        <w:rPr>
          <w:rFonts w:cs="Times New Roman" w:ascii="Times New Roman" w:hAnsi="Times New Roman"/>
          <w:color w:val="000000"/>
          <w:sz w:val="24"/>
          <w:szCs w:val="24"/>
        </w:rPr>
        <w:t>розвитку культури та туризму на 2021-2025 ро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5100-ПР-3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еної рішенням Вараської міської ради від 15.12.2020 №39 (в редакції Наказу начальника Вараської міської військової адміністрації від 28.03.2024 №9 «Про внесення змін до Програм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витку культури та туризму на 2021-2025 ро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5100-ПР-30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ТВЕРДЖЕ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544050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687"/>
                              <w:gridCol w:w="1419"/>
                              <w:gridCol w:w="2836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ind w:left="-218" w:right="-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-218" w:right="-16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-218" w:right="-16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йменування заходу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троки впровадженн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рієнтовна вартість заходу, тис.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 тому числі за ро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93.7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687"/>
                        <w:gridCol w:w="1419"/>
                        <w:gridCol w:w="2836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ind w:left="-218" w:right="-1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</w:t>
                            </w:r>
                          </w:p>
                          <w:p>
                            <w:pPr>
                              <w:pStyle w:val="HTML1"/>
                              <w:ind w:left="-218" w:right="-16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/</w:t>
                            </w:r>
                          </w:p>
                          <w:p>
                            <w:pPr>
                              <w:pStyle w:val="HTML1"/>
                              <w:ind w:left="-218" w:right="-16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йменування заходу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троки впровадження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иконавець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рієнтовна вартість заходу, тис. грн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 тому числі за роками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ОПОНОВАНІ ЗМІ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610090" cy="141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687"/>
                              <w:gridCol w:w="1419"/>
                              <w:gridCol w:w="2836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1096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" w:leader="none"/>
                                      <w:tab w:val="left" w:pos="916" w:leader="none"/>
                                      <w:tab w:val="right" w:pos="126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дбання та виготовлення тимчасових металевих конструкцій, банерів, інших матеріалів та елементів, пов’язаних з вшануванням пам’яті загибл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шканців гром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ід час російсько-української війн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артамент культури, туризму, молоді та спор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виконавчого комітету Вара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1.4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687"/>
                        <w:gridCol w:w="1419"/>
                        <w:gridCol w:w="2836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1096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" w:leader="none"/>
                                <w:tab w:val="left" w:pos="916" w:leader="none"/>
                                <w:tab w:val="right" w:pos="126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дбання та виготовлення тимчасових металевих конструкцій, банерів, інших матеріалів та елементів, пов’язаних з вшануванням пам’яті загибл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шканців громад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ід час російсько-української війни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артамент культури, туризму, молоді та спорт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виконавчого комітету Вараської міської рад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610090" cy="1414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686"/>
                              <w:gridCol w:w="1419"/>
                              <w:gridCol w:w="2800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дбання та виготовлення тимчасових металевих конструкцій, банерів, інших матеріалів та елементів, пов’язаних з вшануванням пам’яті загибл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шканців гром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ід час російсько-української війн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артамент культури, туризму, молоді та спор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виконавчого комітету Вара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1.4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686"/>
                        <w:gridCol w:w="1419"/>
                        <w:gridCol w:w="2800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дбання та виготовлення тимчасових металевих конструкцій, банерів, інших матеріалів та елементів, пов’язаних з вшануванням пам’яті загибл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шканців громад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ід час російсько-української війни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артамент культури, туризму, молоді та спорт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виконавчого комітету Вараської міської рад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WW8Num1z2">
    <w:name w:val="WW8Num1z2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7:00Z</dcterms:created>
  <dc:creator>kozodoy</dc:creator>
  <dc:description/>
  <cp:keywords/>
  <dc:language>en-US</dc:language>
  <cp:lastModifiedBy>Lytay</cp:lastModifiedBy>
  <cp:lastPrinted>2022-08-12T11:59:00Z</cp:lastPrinted>
  <dcterms:modified xsi:type="dcterms:W3CDTF">2025-04-09T06:27:00Z</dcterms:modified>
  <cp:revision>2</cp:revision>
  <dc:subject/>
  <dc:title/>
</cp:coreProperties>
</file>