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ВАРАСЬКА МІСЬКА РАДА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val="uk-UA"/>
        </w:rPr>
        <w:t>Д. ЮЩУК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03.01.2024    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м.Вараш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3250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32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балансового обліку КП «ВТВ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МР на балансовий облік КНП ВМ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араський ЦПМД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bookmarkStart w:id="1" w:name="_Hlk112677754"/>
      <w:bookmarkEnd w:id="1"/>
      <w:r>
        <w:rPr>
          <w:sz w:val="28"/>
          <w:szCs w:val="28"/>
          <w:lang w:val="uk-UA"/>
        </w:rPr>
        <w:t>Розглянувши лист КП «ВТВК» ВМР від 20.12.2024 №4570-1805-24, враховуючи лист КНП ВМР «Вараський ЦПМД» від 25.12.2024 №466/05-12/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hd w:fill="FFFFFF" w:val="clear"/>
          <w:lang w:val="uk-UA"/>
        </w:rPr>
        <w:t xml:space="preserve">відповідно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uk-UA"/>
        </w:rPr>
        <w:t>до статті 327 Цивільного кодексу України</w:t>
      </w:r>
      <w:r>
        <w:rPr>
          <w:rFonts w:eastAsia="Batang;바탕"/>
          <w:bCs/>
          <w:sz w:val="28"/>
          <w:shd w:fill="FFFFFF" w:val="clear"/>
          <w:lang w:val="uk-UA"/>
        </w:rPr>
        <w:t xml:space="preserve">, </w:t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/>
        </w:rPr>
        <w:t xml:space="preserve">керуючись статтями 26, 59, 60 Закону України «Про місцеве самоврядування в Україні», за погодженням з постійною комісією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ind w:right="-1"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Безоплатно передати з балансового обліку Комунального підприємства «Вараштепловодоканал» Вараської міської ради (код ЄДРПОУ - 30536302) на балансовий облік Комунального некомерційного підприємства  Вараської міської ради «Вараський центр первинної медичної допомоги» (код ЄДРПОУ- 42662070) комунальне майно, а сам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вердловина, що знаходиться за адресою: Рівненська область, Вараський район, село Озерці, вулиця Соборна, будинок 30; первісна вартість 3 331,60 грн.; рік випуску 2011; інвентарний номер 3/1261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гідроскопічний, що знаходиться за адресою: Рівненська область, Вараський район, село Озерці; вартість 700,00 грн., рік випуску 2011; номенклатурний номер 101330013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Комунальному підприємству «Вараштепловодоканал» Вараської міської ради (код ЄДРПОУ- 30536302) безоплатно передати зі свого балансового обліку на балансовий облік Комунального некомерційного підприємства  Вараської міської ради «Вараський центр первинної медичної допомоги» (код ЄДРПОУ- 42662070) комунальне майно, зазначене у пункті 1 цього рішення, згідно з чинним законодавством України. </w:t>
        <w:tab/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Комунальному некомерційному підприємству Вараської міської ради «Вараський центр первинної медичної допомоги» (код ЄДРПОУ- 42662070) безоплатно прийняти на балансовий облік </w:t>
      </w:r>
      <w:r>
        <w:rPr>
          <w:rFonts w:eastAsia="Batang;바탕" w:cs="Times New Roman CYR" w:ascii="Times New Roman CYR" w:hAnsi="Times New Roman CYR"/>
          <w:bCs/>
          <w:sz w:val="28"/>
          <w:shd w:fill="FFFFFF" w:val="clear"/>
          <w:lang w:val="uk-UA"/>
        </w:rPr>
        <w:t xml:space="preserve">комунальне </w:t>
      </w:r>
      <w:r>
        <w:rPr>
          <w:sz w:val="28"/>
          <w:szCs w:val="28"/>
          <w:lang w:val="uk-UA"/>
        </w:rPr>
        <w:t>майно, зазначене у пункті 1 цього рішення, згідно з чинним законодавством України, забезпечивши його бухгалтерський облік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троль за виконанням дан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0:00Z</dcterms:created>
  <dc:creator>Mashbuero</dc:creator>
  <dc:description/>
  <cp:keywords/>
  <dc:language>en-US</dc:language>
  <cp:lastModifiedBy>Lytay</cp:lastModifiedBy>
  <cp:lastPrinted>2023-07-10T16:29:00Z</cp:lastPrinted>
  <dcterms:modified xsi:type="dcterms:W3CDTF">2025-01-03T13:10:00Z</dcterms:modified>
  <cp:revision>3</cp:revision>
  <dc:subject/>
  <dc:title/>
</cp:coreProperties>
</file>