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єкт Олександр МЕНЗУ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ВАРАСЬКА МІСЬКА РА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ІІІ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.11.2024</w:t>
        <w:tab/>
        <w:tab/>
        <w:tab/>
        <w:t xml:space="preserve">              м.Вараш</w:t>
        <w:tab/>
        <w:tab/>
        <w:tab/>
        <w:t>№ 3206-ПРР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І-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645" w:hRule="atLeast"/>
        </w:trPr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о внесення змін до структури виконавчих органів Вараської міської ради, загальної чисельності працівників апарату управлінн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>З метою приведення штатної чисельності служби у справах дітей  виконавчого комітету Вараської міської ради у відповідність до вимог статті 4 Закону України «Про органи і служби у справах дітей та спеціальні установи для дітей», на виконання рішення Рівненського окружного адміністративного суду від 10.01.2024 № 460/19422/23, пункту 5 протокольного доручення за підсумками наради у голови Рівненської обласної державної адміністрації – начальника Рівненської обласної військової адміністрації від 05.09.2024, враховуючи лист Вараської окружної прокуратури від 25.10.2024 № 52-2261ВИХ-24, що надійшов до виконавчого комітету Вараської міської ради 28.10.2024 та зареєстрований за № 1542-3110-33-05-24, службовий лист начальника служби у справах дітей виконавчого комітету Вараської міської ради від 28.10.2024 № 7400-СЛ-563-24, 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руючись статтями 26, 42, 54, 59 Закону України «Про місцеве самоврядування в України», Вараська міська 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0"/>
          <w:lang w:eastAsia="ru-RU"/>
        </w:rPr>
        <w:t>В И Р І Ш И Л А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 Внести зміни до рішення Вараської міської ради від 20.08.2021 № 594 «Про затвердження структури виконавчих органів Вараської  міської ради, загальної чисельності працівників апарату управління № 1100-СХ-01», а сам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1. Пункт 8 «Служба у справах дітей» розділу «Самостійні відділи та управління виконавчого комітету» викласти в такій редакції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 xml:space="preserve">«8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Служба у справах дітей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начальник служби – 1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головний спеціаліст – 3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сектор опіки та піклуванн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завідувач сектору – 1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головний спеціаліст –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с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ектор з питань профілактично-виховної робот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- завідувач сектору – 1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 xml:space="preserve">- головний спеціаліст –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 Службі у справах дітей виконавчого комітету Вара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підготувати та подати на затвердження міському голові зміни до штатного розпи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лужбі у справах дітей виконавчого комітету Вараської міської ради вжити організаційних заходів у зв’язку з внесенням змін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д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структури виконавчих органів Вараської міської ради, загальної чисельності працівників апарату управлінн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 xml:space="preserve">4. Координацію робіт по виконанню даного рішення покласти на заступника міського голови з питань діяльності виконавчих органів ради Романа ХОНДОКУ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 xml:space="preserve">5. Контроль за виконанням да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ішення покласти на міського голову Олександра МЕНЗУ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>Олександр МЕНЗУ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31:00Z</dcterms:created>
  <dc:creator>112-2</dc:creator>
  <dc:description/>
  <cp:keywords/>
  <dc:language>en-US</dc:language>
  <cp:lastModifiedBy>Lytay</cp:lastModifiedBy>
  <cp:lastPrinted>2024-10-31T15:52:00Z</cp:lastPrinted>
  <dcterms:modified xsi:type="dcterms:W3CDTF">2024-11-04T10:31:00Z</dcterms:modified>
  <cp:revision>2</cp:revision>
  <dc:subject/>
  <dc:title>Проект Т</dc:title>
</cp:coreProperties>
</file>