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9.10.2024                                   м. Вараш              № 31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en-US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СТ «Ранок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Садове товариство «Ранок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Гримути Віктора Івановича від 03.10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</w:t>
      </w:r>
      <w:bookmarkStart w:id="2" w:name="_Hlk180068439"/>
      <w:r>
        <w:rPr>
          <w:sz w:val="28"/>
          <w:szCs w:val="28"/>
          <w:lang w:val="uk-UA"/>
        </w:rPr>
        <w:t xml:space="preserve">«Садове товариство «Ранок» 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1,4839 га (кадастровий номер 5620889300:04:001:1719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е товариство «Ранок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1:00Z</dcterms:created>
  <dc:creator>Mashbuero</dc:creator>
  <dc:description/>
  <cp:keywords/>
  <dc:language>en-US</dc:language>
  <cp:lastModifiedBy>Наталія Головач</cp:lastModifiedBy>
  <cp:lastPrinted>2024-10-17T14:59:00Z</cp:lastPrinted>
  <dcterms:modified xsi:type="dcterms:W3CDTF">2024-10-29T14:34:00Z</dcterms:modified>
  <cp:revision>3</cp:revision>
  <dc:subject/>
  <dc:title/>
</cp:coreProperties>
</file>