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1.10.2024                                      м. Вараш                 № 316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6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ину  Пашку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Пашка Івана Олексійовича  від 12.09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400 га </w:t>
      </w:r>
      <w:bookmarkStart w:id="0" w:name="_Hlk168475204"/>
      <w:r>
        <w:rPr>
          <w:sz w:val="28"/>
          <w:szCs w:val="28"/>
          <w:lang w:val="uk-UA"/>
        </w:rPr>
        <w:t xml:space="preserve">громадянину </w:t>
      </w:r>
      <w:bookmarkStart w:id="1" w:name="_Hlk164938657"/>
      <w:r>
        <w:rPr>
          <w:sz w:val="28"/>
          <w:szCs w:val="28"/>
          <w:lang w:val="uk-UA"/>
        </w:rPr>
        <w:t xml:space="preserve">Пашку Івану Олексійовичу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Стара Рафалівка, вулиця Б.Хмель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ину Пашку Івану Олексійовичу  у власність земельну ділянку площею 0,2400 га (кадастровий номер 5620889300:01:001:0667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Стара Рафалівка, вулиця Б.Хмель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3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10-01T11:23:00Z</dcterms:modified>
  <cp:revision>3</cp:revision>
  <dc:subject/>
  <dc:title> </dc:title>
</cp:coreProperties>
</file>