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01.10.2024                                      м. Вараш                 № 316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4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передачу  земельної ділянки у власність громадянці       Штинь Р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Штинь Раїси Михайлівни  від 09.09.2024 року, пода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итяг з Державного реєстру речових прав на нерухоме майно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1255 га </w:t>
      </w:r>
      <w:bookmarkStart w:id="0" w:name="_Hlk168475204"/>
      <w:r>
        <w:rPr>
          <w:sz w:val="28"/>
          <w:szCs w:val="28"/>
          <w:lang w:val="uk-UA"/>
        </w:rPr>
        <w:t xml:space="preserve">громадянці </w:t>
      </w:r>
      <w:bookmarkStart w:id="1" w:name="_Hlk164938657"/>
      <w:r>
        <w:rPr>
          <w:sz w:val="28"/>
          <w:szCs w:val="28"/>
          <w:lang w:val="uk-UA"/>
        </w:rPr>
        <w:t xml:space="preserve">Штинь Раїсі Михайлівні  </w:t>
      </w:r>
      <w:bookmarkEnd w:id="0"/>
      <w:bookmarkEnd w:id="1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2" w:name="_Hlk164938674"/>
      <w:r>
        <w:rPr>
          <w:sz w:val="28"/>
          <w:szCs w:val="28"/>
          <w:lang w:val="uk-UA"/>
        </w:rPr>
        <w:t>с. Заболоття, вулиця Гранична.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2"/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ередати громадянці Штинь Раїсі Михайлівні  у власність земельну ділянку площею 0,1255 га (кадастровий номер 5620884200:01:001:0451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Заболоття, вулиця Гранич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7:00Z</dcterms:created>
  <dc:creator>golub</dc:creator>
  <dc:description/>
  <cp:keywords/>
  <dc:language>en-US</dc:language>
  <cp:lastModifiedBy>Наталія Головач</cp:lastModifiedBy>
  <cp:lastPrinted>2024-08-26T15:34:00Z</cp:lastPrinted>
  <dcterms:modified xsi:type="dcterms:W3CDTF">2024-10-01T11:25:00Z</dcterms:modified>
  <cp:revision>3</cp:revision>
  <dc:subject/>
  <dc:title> </dc:title>
</cp:coreProperties>
</file>