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sz w:val="28"/>
          <w:lang w:val="uk-UA" w:eastAsia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</w:r>
      <w:bookmarkStart w:id="0" w:name="_Hlk112677754"/>
      <w:bookmarkStart w:id="1" w:name="_Hlk112677754"/>
      <w:bookmarkEnd w:id="1"/>
    </w:p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02.08.2024</w:t>
        <w:tab/>
        <w:tab/>
        <w:tab/>
        <w:tab/>
        <w:t>м. Вараш</w:t>
        <w:tab/>
        <w:tab/>
        <w:tab/>
        <w:t xml:space="preserve">      №3084 -ПРР-VIII-432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1535"/>
        <w:gridCol w:w="4272"/>
      </w:tblGrid>
      <w:tr>
        <w:trPr/>
        <w:tc>
          <w:tcPr>
            <w:tcW w:w="38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225" w:after="225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>Про внесення змін до рішення Вараської міської ради від 24.02. 2021 №141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before="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З метою належного обліку та утримання майна комунальної власності Вараської МТГ, враховуючи протокол робочої групи з обстеження свердловин, водонапірних башт та водопровідних мереж Вараської МТГ №4001-ПТ-85-4320-24 від 22.07.2024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widowControl w:val="false"/>
        <w:shd w:fill="FFFFFF" w:val="clear"/>
        <w:spacing w:before="150" w:after="15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 xml:space="preserve">1. Внести зміни до рішення Вараської міської ради від 24.02.2021 №141 «Про передачу </w:t>
      </w:r>
      <w:r>
        <w:rPr>
          <w:rFonts w:eastAsia="Calibri"/>
          <w:bCs/>
          <w:color w:val="000000"/>
          <w:sz w:val="28"/>
          <w:szCs w:val="28"/>
          <w:lang w:val="uk-UA"/>
        </w:rPr>
        <w:t>комунального майна на праві господарського відання КП «Благоустрій» ВМР», виклавши додаток до нього</w:t>
      </w:r>
      <w:r>
        <w:rPr>
          <w:rFonts w:eastAsia="Calibri"/>
          <w:color w:val="000000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.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Контроль за виконанням даного рішення покласти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>Додаток: Перелік майна.</w:t>
      </w:r>
    </w:p>
    <w:p>
      <w:pPr>
        <w:pStyle w:val="Normal"/>
        <w:widowControl w:val="false"/>
        <w:shd w:fill="FFFFFF" w:val="clear"/>
        <w:spacing w:before="150" w:after="15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before="150" w:after="15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50" w:after="15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Міський голова                                                                       Олександр МЕНЗУЛ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0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103" w:firstLine="360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5103" w:firstLine="360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112677754"/>
      <w:bookmarkStart w:id="3" w:name="_Hlk112677754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9:00Z</dcterms:created>
  <dc:creator>Mashbuero</dc:creator>
  <dc:description/>
  <cp:keywords/>
  <dc:language>en-US</dc:language>
  <cp:lastModifiedBy>Інна Новак</cp:lastModifiedBy>
  <cp:lastPrinted>2024-07-31T16:42:00Z</cp:lastPrinted>
  <dcterms:modified xsi:type="dcterms:W3CDTF">2024-08-05T06:59:00Z</dcterms:modified>
  <cp:revision>2</cp:revision>
  <dc:subject/>
  <dc:title/>
</cp:coreProperties>
</file>