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м. Вараш                  № 30</w:t>
      </w:r>
      <w:r>
        <w:rPr>
          <w:b/>
          <w:bCs/>
          <w:sz w:val="28"/>
          <w:szCs w:val="28"/>
          <w:lang w:val="en-US"/>
        </w:rPr>
        <w:t>75</w:t>
      </w:r>
      <w:r>
        <w:rPr>
          <w:b/>
          <w:bCs/>
          <w:sz w:val="28"/>
          <w:szCs w:val="28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поновлення Договору оренди земельної ділянки від 25.01.2005, укладеного з ТОВ «Вікоте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ж Кузнецовською міською радою та Товариством з обмеженою відповідальністю «Вікотек» було укладено Договір оренди земельної ділянки від 25.01.2005 (далі – Договір)</w:t>
      </w:r>
      <w:r>
        <w:rPr>
          <w:sz w:val="28"/>
          <w:szCs w:val="28"/>
          <w:shd w:fill="FFFFFF" w:val="clear"/>
          <w:lang w:val="uk-UA"/>
        </w:rPr>
        <w:t>, який зареєстрований у Кузнецовському міському відділі земельних ресурсів, про що у Державному реєстрі земель вчинено запис від 01.03.2005 № 144, із змінами згідно додаткових угод від 03.10.2011 та від 17.09.2014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пункту четвертого Договору</w:t>
      </w:r>
      <w:r>
        <w:rPr>
          <w:sz w:val="28"/>
          <w:szCs w:val="28"/>
          <w:shd w:fill="FFFFFF" w:val="clear"/>
          <w:lang w:val="uk-UA"/>
        </w:rPr>
        <w:t xml:space="preserve">, у разі якщо орендар продовжує користуватись земельною ділянкою після закінчення строку договору він підлягає поновленню на той самий строк і на тих самих умовах, які були передбачені договором. Письмове заперечення здійснюється листом-повідомл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ій ділянці, що перебуває в оренді ТОВ «Вікотек» розташований належний на праві власності юридичній особі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 нерухомого майна - нежиле приміщення, торгові ряди вбудованих приміщень, магазин, що є частиною багатоквартирного житлового будинку, розташованого за адресою: Рівненська область, Вараський район, м. Вараш, мікрорайон Вараш, 11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Національного стандарту № 2 «Оцінка нерухомого майна», затвердженого постановою Кабінету Міністрів України від 28.10.2004 № 1442 (зі змінами), вбудовані приміщення – це приміщення, що є частиною внутрішнього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>єму будівл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ий режим земельних ділянок багатоквартирних будинків визначено статтею 42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Так, частинами другою та третьою зазначеної статті передбачено,</w:t>
      </w:r>
      <w:r>
        <w:rPr>
          <w:sz w:val="28"/>
          <w:szCs w:val="28"/>
          <w:shd w:fill="FFFFFF" w:val="clear"/>
        </w:rPr>
        <w:t xml:space="preserve"> що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земельні ділянки, на яких розташовані багатоквартирні будинки, а також належні до них будівлі, споруди та прибудинкова територія, що перебувають у спільній сумісній власності власників квартир та нежитлових приміщень у будинку, передаються безоплатно у власність або в постійне користування співвласникам багатоквартирного будинку в порядку, встановленому Кабінетом Міністрів України.</w:t>
      </w:r>
      <w:bookmarkStart w:id="0" w:name="n403"/>
      <w:bookmarkStart w:id="1" w:name="n1992"/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орядок використання земельних ділянок, на яких розташовані багатоквартирні будинки, а також належні до них будівлі, споруди та прибудинкові території, визначається співвласни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мість, статтею 120 Земельного кодексу України регламентовано перехід права на земельну ділянку у разі набуття права власності, господарського відання, оперативного управління на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 нерухомого майна (крім багатоквартирного будинку),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кт незавершеного будівництва, спеціального майнового права на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 незавершеного будівництва, що розміщені на н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статтею 79 Земельного кодексу України визначено, що земельна ділянка – це частина земної поверхні з установленими межами, певним місцем розташування, з визначенням щодо неї прав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, встановлення меж земельної ділянки під вбудованою частиною багатоквартирного будинку не вбачається можлив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і висновки викладені у постанові Верховного суду у складі колегії суддів Другої судової палати Касаційного цивільного суду від 18.03.2019 № 263/68/17, а саме: «Нормами земельного законодавства не передбачено можливості передачі у власність чи користування окремим співвласникам багатоквартирних будинків земельної ділянки, на якій розташований багатоквартирний жилий будинок, або її части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Статтею 15 Закону України «Про оренду землі» визначені істотні умови договору оренди землі, а саме</w:t>
      </w:r>
      <w:bookmarkStart w:id="2" w:name="n93"/>
      <w:bookmarkEnd w:id="2"/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</w:rPr>
        <w:t>об’єкт оренди (кадастровий номер, місце розташування та розмір земельної ділянки);</w:t>
      </w:r>
      <w:bookmarkStart w:id="3" w:name="n94"/>
      <w:bookmarkEnd w:id="3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а укладення та строк дії договору оренди</w:t>
      </w:r>
      <w:bookmarkStart w:id="4" w:name="n95"/>
      <w:bookmarkStart w:id="5" w:name="n335"/>
      <w:bookmarkEnd w:id="4"/>
      <w:bookmarkEnd w:id="5"/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орендна плата із зазначенням її розміру, індексації, способу та умов розрахунків, строків, порядку її внесення і перегляду та відповідальності за її неспл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ою першою статті 24 Закону України «Про Державний земельний кадастр» передбачено, що </w:t>
      </w:r>
      <w:bookmarkStart w:id="6" w:name="n250"/>
      <w:bookmarkEnd w:id="6"/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а реєстрація земельної ділянки здійснюється при її формуванні шляхом відкриття Поземельної книги на таку діля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гідно статті 16 Закону України «Про Державний земельний кадастр» </w:t>
      </w:r>
      <w:bookmarkStart w:id="7" w:name="n176"/>
      <w:bookmarkEnd w:id="7"/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ій ділянці, відомості про яку внесені до Державного земельного кадастру, присвоюється кадастровий номер.</w:t>
      </w:r>
      <w:bookmarkStart w:id="8" w:name="n177"/>
      <w:bookmarkEnd w:id="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 земельної ділянки є її ідентифікатором у Державному земельному када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частини 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  <w:lang w:val="uk-UA"/>
        </w:rPr>
        <w:t xml:space="preserve"> статті 79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емельного кодексу Україн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ержавна реєстрація речових прав на земельні ділянки здійснюється після державної реєстрації земельних ділянок у Державному земельному кадаст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ттею 126 Земельного кодексу України регламентовано, що </w:t>
      </w:r>
      <w:bookmarkStart w:id="9" w:name="n1108"/>
      <w:bookmarkEnd w:id="9"/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власності, користування земельною ділянкою оформлюється відповідно д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</w:t>
        </w:r>
      </w:hyperlink>
      <w:r>
        <w:rPr>
          <w:sz w:val="28"/>
          <w:szCs w:val="28"/>
          <w:lang w:val="uk-UA"/>
        </w:rPr>
        <w:t xml:space="preserve"> України «Про державну реєстрацію речових прав на нерухоме майно та їх обтяжен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 даний час, Вараська міська рада не має жодних намірів та правових підстав щодо поновлення Договору, строк дії якого закінчується 17.09.2024, адже земельну ділянку, що перебуває у користуванні на умовах оренди у ТОВ «Вікотек», неможливо відвести у порядку, встановленому чинним законодавством, відомості про таку земельну ділянку не підлягають внесенню до Державного земельного кадастру, а право оренди на земельну ділянку не може бути зареєстроване у Державному реєстрі речових прав на нерухоме майно та їх обтяжен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і 31 Закону України «Про оренду землі» та пункту 27 вищезазначеного Договору, договір оренди землі припиняється у разі закінчення строку, на який його було укладен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42, 79,</w:t>
      </w:r>
      <w:r>
        <w:rPr>
          <w:sz w:val="28"/>
          <w:szCs w:val="28"/>
          <w:shd w:fill="FFFFFF" w:val="clear"/>
          <w:lang w:val="uk-UA"/>
        </w:rPr>
        <w:t xml:space="preserve"> 79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93, 120, 122, 126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PT Sans;Arial" w:ascii="PT Sans;Arial" w:hAnsi="PT Sans;Arial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5, 31, 34 Закону України «Про оренду землі», статтями 16, 24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постановою Кабінету Міністрів України від 28.10.2004 № 1442 «Про затвердження Національного стандарту № 2 «Оцінка нерухомого майна», </w:t>
      </w:r>
      <w:r>
        <w:rPr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Договір оренди земельної ділянки від 25.01.2005, який зареєстрований у Кузнецовському міському відділі земельних ресурсів, про що у Державному реєстрі земель вчинено запис від 01.03.2005 № 144, укладений між Кузнецовською міською радою та Товариством з обмеженою відповідальністю «Вікоте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щодо земельної ділянки площею 341,13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 для обслуговування магазину промислових товарів, що розташована: Рівненська область, Вараський район, м. Вараш, мікрорайон Вараш, не поновлювати та вважати Договір припиненим з 17.09.2024, у з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зку з закінченням строку, на який його було укладено. 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2. Дане рішення є запереченням Вараської міської ради щодо поновлення Договору оренди земельної ділянки від 25.01.2005, який зареєстрований у Кузнецовському міському відділі земельних ресурсів, про що у Державному реєстрі земель вчинено запис від 01.03.2005 № 144, укладеного з Товариством з обмеженою відповідальністю «Вікотек».  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Віднести до земель запасу житлової та громадської забудови земельну ділянку площею 341,13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, що розташована: Рівненська область, Вараський район, м. Вараш, мікрорайон Вараш. </w:t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ікотек», у строк до 27.09.2024, повернути Вараській міській раді у належному стані, за актом приймання-передачі, земельну ділянку площею</w:t>
      </w:r>
      <w:r>
        <w:rPr>
          <w:sz w:val="28"/>
          <w:szCs w:val="28"/>
          <w:shd w:fill="FFFFFF" w:val="clear"/>
          <w:lang w:val="uk-UA"/>
        </w:rPr>
        <w:t xml:space="preserve"> 341,13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Mashbuero</dc:creator>
  <dc:description/>
  <cp:keywords/>
  <dc:language>en-US</dc:language>
  <cp:lastModifiedBy>Людмила Моніч</cp:lastModifiedBy>
  <cp:lastPrinted>2024-08-01T10:54:00Z</cp:lastPrinted>
  <dcterms:modified xsi:type="dcterms:W3CDTF">2024-08-01T13:34:00Z</dcterms:modified>
  <cp:revision>5</cp:revision>
  <dc:subject/>
  <dc:title>     </dc:title>
</cp:coreProperties>
</file>