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8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212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spacing w:before="0" w:after="240"/>
        <w:jc w:val="center"/>
        <w:rPr>
          <w:bCs w:val="false"/>
          <w:color w:val="000080"/>
          <w:szCs w:val="28"/>
        </w:rPr>
      </w:pPr>
      <w:r>
        <w:rPr>
          <w:rFonts w:eastAsia="Times New Roman CYR"/>
          <w:b/>
          <w:color w:val="000080"/>
          <w:szCs w:val="28"/>
        </w:rPr>
        <w:t xml:space="preserve">                             </w:t>
      </w:r>
      <w:r>
        <w:rPr>
          <w:b/>
          <w:color w:val="000080"/>
          <w:szCs w:val="28"/>
        </w:rPr>
        <w:t xml:space="preserve">ВАРАСЬКА МІСЬКА РАДА    </w:t>
      </w:r>
      <w:r>
        <w:rPr>
          <w:bCs w:val="false"/>
          <w:color w:val="000080"/>
          <w:szCs w:val="28"/>
        </w:rPr>
        <w:t xml:space="preserve">Д. ЮЩУКА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80"/>
          <w:szCs w:val="28"/>
        </w:rPr>
      </w:pPr>
      <w:r>
        <w:rPr>
          <w:rFonts w:cs="Times New Roman" w:ascii="Times New Roman" w:hAnsi="Times New Roman"/>
          <w:color w:val="000080"/>
          <w:szCs w:val="28"/>
        </w:rPr>
        <w:t xml:space="preserve">____ </w:t>
      </w:r>
      <w:r>
        <w:rPr>
          <w:rFonts w:cs="Times New Roman" w:ascii="Times New Roman" w:hAnsi="Times New Roman"/>
          <w:b/>
          <w:color w:val="000080"/>
          <w:szCs w:val="28"/>
        </w:rPr>
        <w:t>сесія</w:t>
      </w:r>
      <w:r>
        <w:rPr>
          <w:rFonts w:cs="Times New Roman" w:ascii="Times New Roman" w:hAnsi="Times New Roman"/>
          <w:color w:val="000080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80"/>
          <w:szCs w:val="28"/>
          <w:lang w:val="en-US"/>
        </w:rPr>
        <w:t>VIII</w:t>
      </w:r>
      <w:r>
        <w:rPr>
          <w:rFonts w:cs="Times New Roman" w:ascii="Times New Roman" w:hAnsi="Times New Roman"/>
          <w:color w:val="00008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80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8"/>
        </w:rPr>
      </w:pPr>
      <w:r>
        <w:rPr>
          <w:rFonts w:cs="Times New Roman" w:ascii="Times New Roman" w:hAnsi="Times New Roman"/>
          <w:b/>
          <w:color w:val="000080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 Р О Є К Т      Р І Ш Е Н Н Я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12.06.2024                                    м.Вараш           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b/>
          <w:bCs w:val="false"/>
          <w:szCs w:val="28"/>
        </w:rPr>
        <w:t>№2992-ПРР-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en-US"/>
        </w:rPr>
        <w:t>VIII-43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szCs w:val="28"/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1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йняття державного майна у комунальну власність Вараської міської територіальної громад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" w:firstLine="567"/>
        <w:jc w:val="both"/>
        <w:rPr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З метою запобігання виникнення та забезпечення ефективного гасіння пожеж, рятування людей та надання допомоги в ліквідації наслідків надзвичайних подій на території Вараської міської територіальної громади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розглянувши лист 6 державного пожежно-рятувального загону Головного управління державної служби України з надзвичайних ситуацій у Рівненській області від 31.05.2024 №62 35 1-583/62 35/3, враховуючи лист Комунального підприємства «Благоустрій» Вараської міської ради від 07.06.2024 №4550-4320-24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ідповідно до статей 327, 328, 329 Цивільного Кодексу України, Закону України «Про передачу об’єктів права державної та комунальної власності», </w:t>
      </w:r>
      <w:r>
        <w:rPr>
          <w:szCs w:val="28"/>
        </w:rPr>
        <w:t xml:space="preserve">керуючись пунктом 51 статті 26, статтями 59, 60 Закону України «Про місцеве самоврядування в Україні», за погодженням з постійною комісією міської ради з питань комунального майна, житлової політики, інфраструктури та благоустрою, Вараська міська рада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Cs w:val="28"/>
          <w:lang w:eastAsia="uk-UA"/>
        </w:rPr>
        <w:t>ВИРІШИЛА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 w:val="false"/>
          <w:szCs w:val="28"/>
          <w:lang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>1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. Надати згоду на безоплатне прийняття з державної власності у комунальну власність Вараської міської територіальної громади в особі Вараської міської ради (код ЄДРПОУ 35056612), таких автотранспортних засобі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1.1. Марки ЗІЛ, тип (модель) 433362, 2004 року випуску, комерційний опис – автомобіль пожежний АЦ-40 (433362)-63Б.02, об’єм двигуна 6000 см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, колір червоний, номер шасі (рами) – *43336243477676, номер кузова – *43336040031644, тип кузова – спеціальний, дата реєстрації – 09.12.2021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1.2. Марки ЗІЛ, тип (модель) 431412, 1993 року випуску, комерційний опис – автомобіль пожежний АЦ-40 (4314)-63Б, об’єм двигуна 6000 см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, колір червоний, ідентифікаційний номер транспортного засобу – Р3358385, номер шасі (рами)- Р3358385, тип кузова – спеціальний, дата реєстрації – 09.12.2021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1.3. Марки ГАЗ, тип (модель) 3310, 2008 року випуску, тип кузова – пожежний/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lang w:val="en-US"/>
        </w:rPr>
        <w:t>FIRE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lang w:val="en-US"/>
        </w:rPr>
        <w:t>TRUCK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 , об’єм двигуна 4750 см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, колір червоний, номер шассі (рами)– </w:t>
      </w:r>
      <w:bookmarkStart w:id="0" w:name="_Hlk168489914"/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Х9633104080971688</w:t>
      </w:r>
      <w:bookmarkEnd w:id="0"/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, номер кузова – .33104080016846, дата реєстрації – 05.02.2024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1.4. Марки ГАЗ, тип (модель) 33023, 2007 року випуску, тип кузова – пожежний/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lang w:val="en-US"/>
        </w:rPr>
        <w:t>FIRE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lang w:val="en-US"/>
        </w:rPr>
        <w:t>TRUCK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, об’єм двигуна 2417 см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, колір червоний, ідентифікаційний номер транспортного засобу – Х9633023072217235, номер шасі (рами) – Х9633023072217235, номер кузова – .33023070073317, дата реєстрації – 05.02.2024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ab/>
      </w: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 xml:space="preserve">2. </w:t>
      </w:r>
      <w:r>
        <w:rPr>
          <w:rFonts w:eastAsia="Times New Roman" w:cs="Times New Roman" w:ascii="Times New Roman" w:hAnsi="Times New Roman"/>
          <w:bCs w:val="false"/>
          <w:szCs w:val="28"/>
        </w:rPr>
        <w:t>Встановити, що після прийняття у комунальну власність Вараської міської територіальної громади окремого індивідуально визначеного майна зазначеного у пункті 1 цього рішення, об’єкти передачі будуть прийняті на балансовий облік комунального підприємства «Благоустрій» Вараської міської ради (код ЕДРПОУ 40800812), використовуватимуться за цільовим призначенням і не будуть відчужуватись у приватну власні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>3. Комунальному підприємству «Благоустрій» Вараської міської ради (код ЕДРПОУ 40800812) безоплатно прийняти на балансовий облік майно, зазначене у пункті 1 цього рішення, у відповідності до вимог чинного законодавства України та відобразити в бухгалтерському обліку відповідні операції з комунальним майн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>4. Визнати таким, що втратило чинність рішення Вараської міської ради від 09.09.2022 №1613-РР-</w:t>
      </w:r>
      <w:r>
        <w:rPr>
          <w:rFonts w:eastAsia="Times New Roman" w:cs="Times New Roman" w:ascii="Times New Roman" w:hAnsi="Times New Roman"/>
          <w:bCs w:val="false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 «Про надання згоди на безоплатне прийняття державного майна у комунальну власність Вараської міської територіальної громади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5. </w:t>
      </w: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Контроль за виконанням цього рішення покласти на заступника міського голови з питань діяльності виконавчих органів ради Ігоря ВОСКОБОЙНИКА та постійну комісію міської ради з питань комунального майна, житлової політики, інфраструктури та благоустрою.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  <w:lang w:eastAsia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 xml:space="preserve">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5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1:00Z</dcterms:created>
  <dc:creator>Worker</dc:creator>
  <dc:description/>
  <cp:keywords/>
  <dc:language>en-US</dc:language>
  <cp:lastModifiedBy>Lytay</cp:lastModifiedBy>
  <cp:lastPrinted>2024-06-10T14:18:00Z</cp:lastPrinted>
  <dcterms:modified xsi:type="dcterms:W3CDTF">2024-06-13T05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Вих. дата (до документа)">
    <vt:lpwstr>Вих. дата (до документа)</vt:lpwstr>
  </property>
  <property fmtid="{D5CDD505-2E9C-101B-9397-08002B2CF9AE}" pid="9" name="Вих. номер (до документа)">
    <vt:lpwstr>Вих. номер (до документа)</vt:lpwstr>
  </property>
  <property fmtid="{D5CDD505-2E9C-101B-9397-08002B2CF9AE}" pid="10" name="Дата (до документа)">
    <vt:lpwstr>Дата (до документа)</vt:lpwstr>
  </property>
  <property fmtid="{D5CDD505-2E9C-101B-9397-08002B2CF9AE}" pid="11" name="Дата реєстрації проєкту">
    <vt:lpwstr>Дата реєстрації проєкту</vt:lpwstr>
  </property>
  <property fmtid="{D5CDD505-2E9C-101B-9397-08002B2CF9AE}" pid="12" name="Код ISO">
    <vt:lpwstr>Код ISO</vt:lpwstr>
  </property>
  <property fmtid="{D5CDD505-2E9C-101B-9397-08002B2CF9AE}" pid="13" name="Короткий зміст">
    <vt:lpwstr>Короткий зміст</vt:lpwstr>
  </property>
  <property fmtid="{D5CDD505-2E9C-101B-9397-08002B2CF9AE}" pid="14" name="Номер (до документа)">
    <vt:lpwstr>Номер (до документа)</vt:lpwstr>
  </property>
  <property fmtid="{D5CDD505-2E9C-101B-9397-08002B2CF9AE}" pid="15" name="Номер версії проєкту">
    <vt:lpwstr>Номер версії проєкту</vt:lpwstr>
  </property>
  <property fmtid="{D5CDD505-2E9C-101B-9397-08002B2CF9AE}" pid="16" name="Номер проєкту документа">
    <vt:lpwstr>Номер проєкту документа</vt:lpwstr>
  </property>
  <property fmtid="{D5CDD505-2E9C-101B-9397-08002B2CF9AE}" pid="17" name="Хто підготував">
    <vt:lpwstr>Хто підготував</vt:lpwstr>
  </property>
</Properties>
</file>