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   </w:t>
      </w:r>
      <w:r>
        <w:rPr>
          <w:sz w:val="28"/>
          <w:szCs w:val="28"/>
          <w:lang w:val="uk-UA" w:eastAsia="ar-SA"/>
        </w:rPr>
        <w:t>(нова редакція від 01.02.2024)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eastAsia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10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.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2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.202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ab/>
        <w:t xml:space="preserve">м. Вараш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№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4100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1639-08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 w:eastAsia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документації із землеустрою та передачу  земельної ділянки у власність громадянці      Фесюк Н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Фесюк Наталії Іванівни  від 05.10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Фесюк Наталії Іванівні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Город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Фесюк Наталії Іванівні  у власність земельну ділянку площею 0,2500 га (кадастровий номер 5620887400:03:015:0011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Город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анітарні зони, відстані, розриви площею 0,2500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0:00Z</dcterms:created>
  <dc:creator>golub</dc:creator>
  <dc:description/>
  <cp:keywords/>
  <dc:language>en-US</dc:language>
  <cp:lastModifiedBy>Наталія Головач</cp:lastModifiedBy>
  <cp:lastPrinted>2021-09-10T12:22:00Z</cp:lastPrinted>
  <dcterms:modified xsi:type="dcterms:W3CDTF">2024-02-01T10:48:00Z</dcterms:modified>
  <cp:revision>11</cp:revision>
  <dc:subject/>
  <dc:title> </dc:title>
</cp:coreProperties>
</file>