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єкт Олександр МЕНЗУ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ВАРАСЬКА МІСЬКА РА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ІІІ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 січня 2023 року                                 м.Вараш              №2272-ПРР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1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645" w:hRule="atLeast"/>
        </w:trPr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о внесення змін до рішення Вараської міської ради від 20.08.2021 № 594 «Про затвердження структури виконавчих органів Вараської міської ради, загальної чисельності працівників апарату управлінн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ab/>
        <w:t>Відповідно до статті 235 Кодексу законів про працю України, на виконання рішення Рівненського окружного адміністративного суду від            01 листопада 2022 року по справі № 460/1665/22,  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руючись статтями 26, 42, 54, 59 Закону України «Про місцеве самоврядування в України», Вараська міська 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 Внести зміни до рішення Вараської міської ради від 20.08.2021 № 594 «Про затвердження структури виконавчих органів Вараської  міської ради, загальної чисельності працівників апарату управління», зі змінами, а сам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.1. Ввести відділ з питань надзвичайних ситуацій та цивільного захисту населення виконавчого комітету Вараської міської ради з наступною посадою: 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начальник відділу –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 В</w:t>
      </w:r>
      <w:r>
        <w:rPr>
          <w:rFonts w:cs="Times New Roman" w:ascii="Times New Roman" w:hAnsi="Times New Roman"/>
          <w:sz w:val="28"/>
          <w:szCs w:val="28"/>
        </w:rPr>
        <w:t>ідділу бухгалтерського обліку та звітності виконавчого комітету Вараської міської ради підготувати та подати на затвердження міському голові зміни до штатного розпису виконавчого комітету Вараської міської рад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 xml:space="preserve">3. Контроль за виконанням да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ішення покласти на міського голови Олександра МЕНЗУ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Олександр МЕНЗУ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38:00Z</dcterms:created>
  <dc:creator>112-2</dc:creator>
  <dc:description/>
  <cp:keywords/>
  <dc:language>en-US</dc:language>
  <cp:lastModifiedBy>Lytay</cp:lastModifiedBy>
  <cp:lastPrinted>2023-01-05T09:28:00Z</cp:lastPrinted>
  <dcterms:modified xsi:type="dcterms:W3CDTF">2023-01-05T07:38:00Z</dcterms:modified>
  <cp:revision>2</cp:revision>
  <dc:subject/>
  <dc:title>Проект Т</dc:title>
</cp:coreProperties>
</file>