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є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ксана ТАРАДЮ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09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АРАСЬКА МІСЬКА РАДА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осьме скликання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( ______ сесія)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роєкт Р І Ш Е Н Н 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 листопада 2022 року</w:t>
        <w:tab/>
        <w:t xml:space="preserve">                             </w:t>
        <w:tab/>
        <w:tab/>
        <w:t>№ 2208-ПРР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ІІІ-110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645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ро присвоєння звання «Почесний громадянин Вараської міської територіальної громади»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Відповідно до Положення про присвоєння звання «Почесний громадянин Вараської міської територіальної громади», затвердженого рішенням Вараської міської ради 09.09.2022 № 1616-РР-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ІІІ, враховуючи подання заступника міського голови з питань діяльності виконавчих органів ради від 18.11.2022 № 5001-СЛ-3110-10-910-22, 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руючись статтями 26, 42, 59 Закону України «Про місцеве самоврядування в Україні», Вараська міська ра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В И Р І Ш И Л А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. Присвоїти звання «Почесний громадянин Вараської міської територіальної громади» (посмертно) громадянам України, які загинули (померли) захищаючи незалежність, суверенітет та територіальну цілісність України в російсько-українській війні, брали безпосередню участь у здійсненні заходів із забезпечення національної безпеки і оборони, відсічі та стримування збройної агресії щодо Україн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ab/>
        <w:t>Товкачу Валентину Івановичу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Чулянчику Юрію Григоровичу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Яйчені Олександру Іванович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. Вручити нагрудний знак про присвоєння звання «Почесний громадянин Вараської міської територіальної громади» одному із близьких родичів загиблого (померлого), зазначених у пункті 1 даного рішен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рганізацію виконання даного рішення доручити заступнику міського голови з питань діяльності виконавчих органів ради Дмитру СТЕЦЮ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Контроль за виконанням даного рішення доручити </w:t>
      </w:r>
      <w:r>
        <w:rPr>
          <w:rFonts w:cs="Times New Roman" w:ascii="Times New Roman" w:hAnsi="Times New Roman"/>
          <w:sz w:val="28"/>
          <w:szCs w:val="28"/>
        </w:rPr>
        <w:t xml:space="preserve">постійній депутатській комісії з питань депутатської діяльності, законності  та правопорядку (регламентна) та постійній депутатській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омісії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з питань соціального захисту та охорони здоров’я (соціальна)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sz w:val="28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>Олександр МЕНЗУЛ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ru-RU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9:44:00Z</dcterms:created>
  <dc:creator>112-2</dc:creator>
  <dc:description/>
  <cp:keywords/>
  <dc:language>en-US</dc:language>
  <cp:lastModifiedBy>Lytay</cp:lastModifiedBy>
  <cp:lastPrinted>2022-11-18T13:59:00Z</cp:lastPrinted>
  <dcterms:modified xsi:type="dcterms:W3CDTF">2022-11-21T09:44:00Z</dcterms:modified>
  <cp:revision>2</cp:revision>
  <dc:subject/>
  <dc:title>Проект Т</dc:title>
</cp:coreProperties>
</file>