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є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сана ТАРА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єкт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листопада 2022 року</w:t>
        <w:tab/>
        <w:t xml:space="preserve">                             </w:t>
        <w:tab/>
        <w:tab/>
        <w:t>№ 2201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-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чергового рангу посадової особи місцевого самоврядування Рудніку О.О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ідповідно до статті 15 Закону України «Про службу в органах місцевого самоврядування», </w:t>
      </w:r>
      <w:r>
        <w:rPr>
          <w:rFonts w:cs="Times New Roman" w:ascii="Times New Roman" w:hAnsi="Times New Roman"/>
          <w:sz w:val="28"/>
          <w:szCs w:val="28"/>
        </w:rPr>
        <w:t xml:space="preserve">постанови Кабінету Міністрів України від           09 березня 2006 року № 268 «Про упорядкування структури  та умов оплати праці працівників апарату органів виконавчої влади, органів прокуратури, судів та інших органів» зі змінами,  </w:t>
      </w:r>
      <w:r>
        <w:rPr>
          <w:rFonts w:cs="Times New Roman" w:ascii="Times New Roman" w:hAnsi="Times New Roman"/>
          <w:sz w:val="28"/>
        </w:rPr>
        <w:t xml:space="preserve">враховуючи службовий лист начальника відділу персоналу виконавчого комітету Вараської міської ради від 14.11.2022 № 1100-СЛ-3110-10-879-22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ПРИСВОЇТИ РУДНІКУ Олександру Олексійовичу, старості апарату управління ради та виконавчого комітету  Вараської міської ради, з 01 грудня 2022 року черговий 10 (десятий) ранг в п’ятій категорії посадових осіб місцевого самоврядув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ділу бухгалтерського обліку та звітності виконавчого комітету Вараської міської ради проводити відповідні нарахування в межах вимог чинного законодавства України відповідно з пунктом 1 цього ріш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доручити постійній депутатській комісії з пита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юджету, фінансів, економічного розвитку та інвестиційної політики (бюджет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5:00Z</dcterms:created>
  <dc:creator>112-2</dc:creator>
  <dc:description/>
  <cp:keywords/>
  <dc:language>en-US</dc:language>
  <cp:lastModifiedBy>Lytay</cp:lastModifiedBy>
  <cp:lastPrinted>2022-10-19T12:20:00Z</cp:lastPrinted>
  <dcterms:modified xsi:type="dcterms:W3CDTF">2022-11-16T10:15:00Z</dcterms:modified>
  <cp:revision>2</cp:revision>
  <dc:subject/>
  <dc:title>Проект Т</dc:title>
</cp:coreProperties>
</file>