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bCs/>
          <w:sz w:val="24"/>
          <w:szCs w:val="24"/>
          <w:lang w:val="uk-UA" w:eastAsia="ar-SA"/>
        </w:rPr>
        <w:t>Проєкт 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</w:t>
      </w:r>
      <w:r>
        <w:rPr>
          <w:b/>
          <w:sz w:val="24"/>
          <w:szCs w:val="24"/>
          <w:lang w:val="uk-UA"/>
        </w:rPr>
        <w:t>(Черго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08 листопада 2022 року         </w:t>
        <w:tab/>
        <w:tab/>
        <w:t xml:space="preserve">                      №2191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Державного підприємства «Рівненський науково-дослідний та проектний інститут землеустрою» від 11.10.2022 року та подану технічну документацію з нормативної грошової оцінки земельної ділянки, розроблену Державним підприємством «Рівненський науково-дослідний та проектний інститут землеустрою», враховуючи рекомендації постійної комісії з питань земельних відносин, містобудування та екології, керуючись статтею 12, частиною третьою статті 20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ями 15, 18, 23 </w:t>
      </w:r>
      <w:r>
        <w:rPr>
          <w:sz w:val="28"/>
          <w:szCs w:val="28"/>
          <w:lang w:val="uk-UA"/>
        </w:rPr>
        <w:t>Закону України «Про оцінку земель»,  статтею 271 Податкового кодексу України,  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. Затвердити технічну документацію з нормативної грошової оцінки земельної ділянки площею 0,0026 га (кадастровий номер </w:t>
      </w:r>
      <w:bookmarkStart w:id="0" w:name="_Hlk112755842"/>
      <w:r>
        <w:rPr>
          <w:color w:val="000000"/>
          <w:sz w:val="28"/>
          <w:szCs w:val="28"/>
          <w:lang w:val="uk-UA"/>
        </w:rPr>
        <w:t>5620886900:05:005:0</w:t>
      </w:r>
      <w:bookmarkEnd w:id="0"/>
      <w:r>
        <w:rPr>
          <w:color w:val="000000"/>
          <w:sz w:val="28"/>
          <w:szCs w:val="28"/>
          <w:lang w:val="uk-UA"/>
        </w:rPr>
        <w:t>263), що відводяться в оренду Приватному акціонерному товариству «Рівнеобленерго» для розміщення, будівництва, експлуатації та обслуговування будівель і споруд об’єктів передачі електричної енергії на території Вараської міської ради Вараського району Рівне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Style18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Нормативна грошова оцінка земельної ділянки площею 0,0026 га (кадастровий номер 5620886900:05:005:0263) складає  </w:t>
      </w:r>
      <w:bookmarkStart w:id="1" w:name="_Hlk112764654"/>
      <w:r>
        <w:rPr>
          <w:color w:val="000000"/>
          <w:sz w:val="28"/>
          <w:szCs w:val="28"/>
          <w:lang w:val="uk-UA"/>
        </w:rPr>
        <w:t>2 085,28 грн</w:t>
      </w:r>
      <w:bookmarkEnd w:id="1"/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0:00Z</dcterms:created>
  <dc:creator>golub</dc:creator>
  <dc:description/>
  <cp:keywords/>
  <dc:language>en-US</dc:language>
  <cp:lastModifiedBy>Lytay</cp:lastModifiedBy>
  <cp:lastPrinted>2022-10-28T10:17:00Z</cp:lastPrinted>
  <dcterms:modified xsi:type="dcterms:W3CDTF">2022-11-08T07:50:00Z</dcterms:modified>
  <cp:revision>2</cp:revision>
  <dc:subject/>
  <dc:title/>
</cp:coreProperties>
</file>