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</w:t>
      </w:r>
      <w:r>
        <w:rPr>
          <w:bCs/>
          <w:sz w:val="24"/>
          <w:szCs w:val="24"/>
          <w:lang w:val="uk-UA" w:eastAsia="en-US"/>
        </w:rPr>
        <w:t>Проєкт Д.Ющука</w:t>
      </w:r>
      <w:r>
        <w:rPr>
          <w:b/>
          <w:sz w:val="28"/>
          <w:szCs w:val="28"/>
          <w:lang w:val="uk-UA" w:eastAsia="en-US"/>
        </w:rPr>
        <w:t xml:space="preserve">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__________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7  </w:t>
      </w:r>
      <w:r>
        <w:rPr>
          <w:b/>
          <w:sz w:val="28"/>
          <w:szCs w:val="28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168-ПРР-</w:t>
      </w:r>
      <w:r>
        <w:rPr>
          <w:b/>
          <w:sz w:val="28"/>
          <w:szCs w:val="28"/>
          <w:lang w:val="en-US"/>
        </w:rPr>
        <w:t>VIII-432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міру передачі в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виконавчого комітету Вараської міської ради від 29.09.2022 №3300-1730-3110-12-06-22, від 06.10.2022 №3300-1236-3110-37-05-22, лист комунального підприємства «Вараштепловодоканал» Вараської міської ради від 30.09.2022 №4570-1029-22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 03  червня  2020  року  №483, постанови Кабінету Міністрів України від 27 травня 2022 року №634 «Про особливості оренди державного та комунального  майна  у  період  воєнного  стану», рішення  міської 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, </w:t>
      </w:r>
      <w:r>
        <w:rPr>
          <w:rStyle w:val="Fontstyle01"/>
          <w:lang w:val="uk-UA"/>
        </w:rPr>
        <w:t>рішення міської ради від 23 лютого 2022 року №1288-РР-</w:t>
      </w:r>
      <w:r>
        <w:rPr>
          <w:rStyle w:val="Fontstyle01"/>
        </w:rPr>
        <w:t>VIII</w:t>
      </w:r>
      <w:r>
        <w:rPr>
          <w:rStyle w:val="Fontstyle01"/>
          <w:lang w:val="uk-UA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зі змінами)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1. Погодити передачу в оренду виконавчому комітету Вараської міської ради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 – вбудовано-прибудоване нежитлове приміщення "Молочна кухня" (Аптека), загальною площею 96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Вараш, мікрорайон Вараш, 23а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Визначити орендодавцем нерухомого майна, зазначеного в пункті 1 цього рішення, комунальне підприємство «Вараштепловодоканал» Вараської міської рад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одавцю (балансоутримувачу) – комунальному підприємству «Вараштепловодоканал»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 №483,  з  врахуванням   постанови   Кабінету   Міністрів  України  від 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три роки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2:00Z</dcterms:created>
  <dc:creator>oksana</dc:creator>
  <dc:description/>
  <cp:keywords/>
  <dc:language>en-US</dc:language>
  <cp:lastModifiedBy>Lytay</cp:lastModifiedBy>
  <cp:lastPrinted>2022-10-07T12:17:00Z</cp:lastPrinted>
  <dcterms:modified xsi:type="dcterms:W3CDTF">2022-10-07T09:22:00Z</dcterms:modified>
  <cp:revision>2</cp:revision>
  <dc:subject/>
  <dc:title> </dc:title>
</cp:coreProperties>
</file>