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06 жовтня 2022 року</w:t>
        <w:tab/>
        <w:t xml:space="preserve">                             </w:t>
        <w:tab/>
        <w:tab/>
        <w:t>№2166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заступника міського голови з питань діяльності виконавчих органів ради від 06.10.2022 № 5001-СЛ-3110-10-759-22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Богданову Максиму Володими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Гузоватому Юрію Степан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Захарчуку Віктор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люшику Василю Олег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оновальчуку Василю Олег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равчуку Володимир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харцю Андрію Сергійовичу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Лазарцю Віталію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іннику Сергію Володими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знамову Ігорю Олекс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хунову Володимиру Русл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шку Степану Степ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ходьку Дмитру Григ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Віталію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урику Максим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арбеєву Олексію Ігор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1:00Z</dcterms:created>
  <dc:creator>112-2</dc:creator>
  <dc:description/>
  <cp:keywords/>
  <dc:language>en-US</dc:language>
  <cp:lastModifiedBy>Інна Новак</cp:lastModifiedBy>
  <cp:lastPrinted>2021-11-03T10:17:00Z</cp:lastPrinted>
  <dcterms:modified xsi:type="dcterms:W3CDTF">2022-10-06T13:18:00Z</dcterms:modified>
  <cp:revision>4</cp:revision>
  <dc:subject/>
  <dc:title>Проект Т</dc:title>
</cp:coreProperties>
</file>