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 xml:space="preserve">   </w:t>
      </w:r>
      <w:r>
        <w:rPr>
          <w:bCs/>
          <w:sz w:val="24"/>
          <w:szCs w:val="24"/>
          <w:lang w:val="uk-UA"/>
        </w:rPr>
        <w:t>Проєкт Дмитро Ющ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 xml:space="preserve">Восьме 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Чергова  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02   вересня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>2139-ПРР-</w:t>
      </w:r>
      <w:r>
        <w:rPr>
          <w:b/>
          <w:sz w:val="28"/>
          <w:szCs w:val="28"/>
          <w:u w:val="single"/>
          <w:lang w:val="en-US"/>
        </w:rPr>
        <w:t>VIII-432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ріш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 від 20.08.2021 №625«</w:t>
      </w:r>
      <w:r>
        <w:rPr>
          <w:sz w:val="28"/>
          <w:szCs w:val="28"/>
        </w:rPr>
        <w:t>Про над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годи на </w:t>
      </w:r>
      <w:r>
        <w:rPr>
          <w:sz w:val="28"/>
          <w:szCs w:val="28"/>
          <w:lang w:val="uk-UA"/>
        </w:rPr>
        <w:t>безкоштовну п</w:t>
      </w:r>
      <w:r>
        <w:rPr>
          <w:sz w:val="28"/>
          <w:szCs w:val="28"/>
        </w:rPr>
        <w:t>ередач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ивідуаль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еного </w:t>
      </w:r>
      <w:r>
        <w:rPr>
          <w:sz w:val="28"/>
          <w:szCs w:val="28"/>
          <w:lang w:val="uk-UA"/>
        </w:rPr>
        <w:t xml:space="preserve">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власності у комуна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Вараської міської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» </w:t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У зв’язку із кадровими змінами   у виконавчих органах Вараської міської ради  та у комунальному підприємстві «Вараштепловодоканал» Вараської міської ради, відповідно до Закону України «Про передачу об’єктів права державної та комунальної власності», керуючись  частинами 2, 5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рішення  міської ради від 20 серпня 2021 року  №625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надання згоди на </w:t>
      </w:r>
      <w:r>
        <w:rPr>
          <w:sz w:val="28"/>
          <w:szCs w:val="28"/>
          <w:lang w:val="uk-UA"/>
        </w:rPr>
        <w:t xml:space="preserve">безкоштовну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ач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>індивіду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ого</w:t>
      </w:r>
      <w:r>
        <w:rPr>
          <w:sz w:val="28"/>
          <w:szCs w:val="28"/>
          <w:lang w:val="uk-UA"/>
        </w:rPr>
        <w:t xml:space="preserve"> майна державної власності у комунальну власність Вараської міської територіальної громади», виклавши додаток 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 Ігоря ВОСКОБОЙНИКА та   постійну комісію</w:t>
      </w:r>
      <w:r>
        <w:rPr>
          <w:color w:val="00B0F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02  вересня</w:t>
      </w:r>
      <w:r>
        <w:rPr>
          <w:sz w:val="28"/>
          <w:szCs w:val="28"/>
          <w:lang w:val="uk-UA"/>
        </w:rPr>
        <w:t xml:space="preserve">   2022 року  № </w:t>
      </w:r>
      <w:r>
        <w:rPr>
          <w:sz w:val="28"/>
          <w:szCs w:val="28"/>
          <w:u w:val="single"/>
          <w:lang w:val="uk-UA"/>
        </w:rPr>
        <w:t>2139-ПРР-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>-432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риймання-передачі  індивідуально визначеного   майна, державної власності  у комунальну власність Вараської міської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4320-КО-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2"/>
      </w:tblGrid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ОБО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 комісії</w:t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7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УК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ЖКГМБ  ВК  ВМР,  заступник                               голови комісії </w:t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5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АК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 майна</w:t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КГМБ ВК ВМР, секретар комісії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left="2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ЮК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ці водовідведення</w:t>
            </w:r>
          </w:p>
        </w:tc>
      </w:tr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ВТВК» ВМР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цеху теплових та підземних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ікацій   ВП «Рівненська АЕС»   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ИН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інженера з загально- </w:t>
            </w:r>
          </w:p>
        </w:tc>
      </w:tr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Григор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0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йних об’єктів ВП «Рівненська  АЕС»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К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 міської  ради       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left="8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ійович</w:t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цеху теплових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земних комунікацій    по ремонту </w:t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еконструкції  </w:t>
            </w:r>
            <w:r>
              <w:rPr>
                <w:sz w:val="28"/>
                <w:szCs w:val="28"/>
              </w:rPr>
              <w:t>ВП «Рівненська АЕС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шкін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П «ВТВК» ВМР </w:t>
            </w:r>
          </w:p>
        </w:tc>
      </w:tr>
      <w:tr>
        <w:trPr>
          <w:trHeight w:val="316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Юрійович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2               </w:t>
        <w:tab/>
        <w:tab/>
        <w:tab/>
        <w:t xml:space="preserve">   продовження додатку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КАЛО                                              начальник відділу управління майном  ВП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Єгорівна                                      «Рівненська АЕС».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1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 xml:space="preserve">  Олександр МЕНЗУЛ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savchenko</dc:creator>
  <dc:description/>
  <cp:keywords/>
  <dc:language>en-US</dc:language>
  <cp:lastModifiedBy>Mikheieva</cp:lastModifiedBy>
  <cp:lastPrinted>2022-08-30T16:34:00Z</cp:lastPrinted>
  <dcterms:modified xsi:type="dcterms:W3CDTF">2022-09-02T05:49:00Z</dcterms:modified>
  <cp:revision>30</cp:revision>
  <dc:subject/>
  <dc:title>Проект</dc:title>
</cp:coreProperties>
</file>