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jc w:val="lef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15 серпня 2022 року                                                   №2120-ПРР-</w:t>
      </w:r>
      <w:r>
        <w:rPr>
          <w:bCs/>
          <w:iCs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ішення Вараської міської ради від 18.05.2022 року                            № 1465-РР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«Про затвердження технічної документації із землеустрою щодо поділу та об’єднання земельних ділянок комунальної влас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shd w:fill="FFFFFF" w:val="clear"/>
          <w:lang w:val="uk-UA"/>
        </w:rPr>
        <w:t>Вараської міської ради від 18.05.2022 року № 1465-РР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«Про затвердження технічної документації із землеустрою щодо поділу та об’єднання земельних ділянок комунальної власності», а саме, пункт 1 рішення доповнити абзацом вісімдесят два такого змісту «площею 0,1178 га, кадастровий номер 5620886900:05:046:0098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2:00Z</dcterms:created>
  <dc:creator>Mashbuero</dc:creator>
  <dc:description/>
  <cp:keywords/>
  <dc:language>en-US</dc:language>
  <cp:lastModifiedBy>Lytay</cp:lastModifiedBy>
  <cp:lastPrinted>2022-08-12T09:42:00Z</cp:lastPrinted>
  <dcterms:modified xsi:type="dcterms:W3CDTF">2022-08-15T09:28:00Z</dcterms:modified>
  <cp:revision>4</cp:revision>
  <dc:subject/>
  <dc:title>     </dc:title>
</cp:coreProperties>
</file>