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ascii="Droid Sans;Calibri" w:hAnsi="Droid Sans;Calibri" w:eastAsia="Times New Roman" w:cs="Droid Sans;Calibri"/>
          <w:color w:val="FF0000"/>
          <w:u w:val="dotted"/>
          <w:lang w:val="uk-UA" w:eastAsia="uk-UA"/>
        </w:rPr>
      </w:pPr>
      <w:r>
        <w:rPr>
          <w:rFonts w:eastAsia="Times New Roman"/>
          <w:b/>
          <w:sz w:val="28"/>
          <w:szCs w:val="28"/>
          <w:lang w:val="uk-UA"/>
        </w:rPr>
        <w:t>26 квітня 2022 року</w:t>
        <w:tab/>
        <w:tab/>
        <w:t xml:space="preserve">                              №</w:t>
      </w:r>
      <w:r>
        <w:rPr>
          <w:b/>
          <w:bCs/>
          <w:sz w:val="28"/>
          <w:szCs w:val="28"/>
        </w:rPr>
        <w:t>1932-ПРР-VIII-4100</w:t>
      </w:r>
    </w:p>
    <w:p>
      <w:pPr>
        <w:pStyle w:val="Normal"/>
        <w:jc w:val="both"/>
        <w:rPr>
          <w:rFonts w:ascii="Droid Sans;Calibri" w:hAnsi="Droid Sans;Calibri" w:eastAsia="Times New Roman" w:cs="Droid Sans;Calibri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eastAsia="Times New Roman" w:cs="Droid Sans;Calibri" w:ascii="Droid Sans;Calibri" w:hAnsi="Droid Sans;Calibri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 та рішення Вараської міської ради від 15.12.2020 року №84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містобудування та екології,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</w:t>
      </w:r>
      <w:bookmarkStart w:id="0" w:name="_Hlk92880257"/>
      <w:r>
        <w:rPr>
          <w:sz w:val="28"/>
          <w:szCs w:val="28"/>
          <w:lang w:val="uk-UA"/>
        </w:rPr>
        <w:t xml:space="preserve">площею </w:t>
      </w:r>
      <w:bookmarkStart w:id="1" w:name="_Hlk92884040"/>
      <w:r>
        <w:rPr>
          <w:color w:val="000000"/>
          <w:sz w:val="28"/>
          <w:szCs w:val="28"/>
          <w:lang w:val="uk-UA"/>
        </w:rPr>
        <w:t xml:space="preserve">13,9381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2967432"/>
      <w:bookmarkStart w:id="3" w:name="_Hlk92895509"/>
      <w:r>
        <w:rPr>
          <w:color w:val="000000"/>
          <w:sz w:val="28"/>
          <w:szCs w:val="28"/>
          <w:lang w:val="uk-UA"/>
        </w:rPr>
        <w:t>5620886900:05:046:0</w:t>
      </w:r>
      <w:bookmarkEnd w:id="3"/>
      <w:r>
        <w:rPr>
          <w:color w:val="000000"/>
          <w:sz w:val="28"/>
          <w:szCs w:val="28"/>
          <w:lang w:val="uk-UA"/>
        </w:rPr>
        <w:t>009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bookmarkEnd w:id="0"/>
      <w:r>
        <w:rPr>
          <w:sz w:val="28"/>
          <w:szCs w:val="28"/>
          <w:lang w:val="uk-UA"/>
        </w:rPr>
        <w:t>(земельні ділянки комунальної власності</w:t>
      </w:r>
      <w:r>
        <w:rPr>
          <w:color w:val="000000"/>
          <w:sz w:val="28"/>
          <w:szCs w:val="28"/>
          <w:lang w:val="uk-UA"/>
        </w:rPr>
        <w:t xml:space="preserve"> кожної категорії земель, які не надані у власність або користування громадянам чи юридичним особам</w:t>
      </w:r>
      <w:r>
        <w:rPr>
          <w:sz w:val="28"/>
          <w:szCs w:val="28"/>
          <w:lang w:val="uk-UA"/>
        </w:rPr>
        <w:t xml:space="preserve">) на земельні ділянки, які утворилися в результаті поділу та знаходяться за межами населеного пункту  с. Мульчиці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bookmarkStart w:id="4" w:name="_Hlk92882839"/>
      <w:r>
        <w:rPr>
          <w:sz w:val="28"/>
          <w:szCs w:val="28"/>
          <w:lang w:val="uk-UA"/>
        </w:rPr>
        <w:t xml:space="preserve">площею 0,1200 га, кадастровий номер </w:t>
      </w:r>
      <w:bookmarkStart w:id="5" w:name="_Hlk92963398"/>
      <w:r>
        <w:rPr>
          <w:sz w:val="28"/>
          <w:szCs w:val="28"/>
          <w:lang w:val="uk-UA"/>
        </w:rPr>
        <w:t>5620886900:05:046:0018</w:t>
      </w:r>
      <w:bookmarkEnd w:id="5"/>
      <w:r>
        <w:rPr>
          <w:sz w:val="28"/>
          <w:szCs w:val="28"/>
          <w:lang w:val="uk-UA"/>
        </w:rPr>
        <w:t xml:space="preserve">; 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1 га, кадастровий номер 5620886900:05:046:00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3016 га, кадастровий номер 5620886900:05:046:002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6" w:name="_Hlk92882937"/>
      <w:r>
        <w:rPr>
          <w:sz w:val="28"/>
          <w:szCs w:val="28"/>
          <w:lang w:val="uk-UA"/>
        </w:rPr>
        <w:t xml:space="preserve">площею 0,2715 га, кадастровий номер 5620888900:05:046:002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6"/>
      <w:r>
        <w:rPr>
          <w:sz w:val="28"/>
          <w:szCs w:val="28"/>
          <w:lang w:val="uk-UA"/>
        </w:rPr>
        <w:t xml:space="preserve">-  площею 0,5486 га, кадастровий номер 5620886900:05:046:002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88 га, кадастровий номер 5620886900:05:046:0023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65 га, кадастровий номер 5620886900:05:046:002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32 га, кадастровий номер 5620886900:05:046:0025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00 га, кадастровий номер 5620886900:05:046:002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73 га, кадастровий номер 5620886900:05:046:002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82 га, кадастровий номер 5620886900:05:046:002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7" w:name="_Hlk92361512"/>
      <w:r>
        <w:rPr>
          <w:sz w:val="28"/>
          <w:szCs w:val="28"/>
          <w:lang w:val="uk-UA"/>
        </w:rPr>
        <w:t xml:space="preserve">площею 0,1063 га, кадастровий номер 5620886900:05:046:002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54 га, кадастровий номер 5620886900:05:046:003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45 га, кадастровий номер 5620886900:05:046:003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8" w:name="_Hlk92883207"/>
      <w:bookmarkEnd w:id="7"/>
      <w:bookmarkEnd w:id="8"/>
      <w:r>
        <w:rPr>
          <w:sz w:val="28"/>
          <w:szCs w:val="28"/>
          <w:lang w:val="uk-UA"/>
        </w:rPr>
        <w:t>-  площею 0,1200 га, кадастровий номер 5620886900:05:046:0032;</w:t>
      </w:r>
    </w:p>
    <w:p>
      <w:pPr>
        <w:pStyle w:val="Normal"/>
        <w:jc w:val="both"/>
        <w:rPr/>
      </w:pPr>
      <w:bookmarkStart w:id="9" w:name="_Hlk92883207"/>
      <w:bookmarkEnd w:id="9"/>
      <w:r>
        <w:rPr>
          <w:sz w:val="28"/>
          <w:szCs w:val="28"/>
          <w:lang w:val="uk-UA"/>
        </w:rPr>
        <w:t>-  площею 0,1036 га, кадастровий номер 5620886900:05:046:00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28 га, кадастровий номер 5620886900:05:046:00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20 га, кадастровий номер 5620886900:05:046:00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6 га, кадастровий номер 5620886900:05:046:00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3 га, кадастровий номер 5620886900:05:046:003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9 га, кадастровий номер 5620886900:05:046:00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7 га, кадастровий номер 5620886900:05:046:00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3 га, кадастровий номер 5620886900:05:046:004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48 га, кадастровий номер 5620886900:05:046:00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76 га, кадастровий номер 5620886900:05:046:004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5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1 га, кадастровий номер 5620886900:05:046:005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1 га, кадастровий номер 5620886900:05:046:005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132 га, кадастровий номер </w:t>
      </w:r>
      <w:bookmarkStart w:id="10" w:name="_Hlk92965882"/>
      <w:r>
        <w:rPr>
          <w:sz w:val="28"/>
          <w:szCs w:val="28"/>
          <w:lang w:val="uk-UA"/>
        </w:rPr>
        <w:t>5620886900:05:046:0057</w:t>
      </w:r>
      <w:bookmarkEnd w:id="10"/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76 га, кадастровий номер 5620886900:05:046:005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9 га, кадастровий номер 5620886900:05:046:0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4 га, кадастровий номер 5620886900:05:046:006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5 га, кадастровий номер 5620886900:05:046:006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9 га, кадастровий номер 5620886900:05:046:006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6 га, кадастровий номер 5620886900:05:046:006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6 га, кадастровий номер 5620886900:05:046:006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85 га, кадастровий номер 5620886900:05:046:006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9 га, кадастровий номер 5620886900:05:046:006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5 га, кадастровий номер 5620886900:05:046:00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1 га, кадастровий номер 5620886900:05:046:006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200 га, кадастровий номер 5620886900:05:046:006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200 га, кадастровий номер 5620886900:05:046:007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200 га, кадастровий номер 5620886900:05:046:007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4 га, кадастровий номер 5620886900:05:046:007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4 га, кадастровий номер 5620886900:05:046:007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7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3 га, кадастровий номер 5620886900:05:046:007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32 га, кадастровий номер 5620886900:05:046:007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3 га, кадастровий номер 5620886900:05:046:007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3 га, кадастровий номер 5620886900:05:046:007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9 га, кадастровий номер 5620886900:05:046:007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7 га, кадастровий номер 5620886900:05:046:008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44 га, кадастровий номер 5620886900:05:046:008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0 га, кадастровий номер 5620886900:05:046:008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1 га, кадастровий номер 5620886900:05:046:008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40 га, кадастровий номер 5620886900:05:046:008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3 га, кадастровий номер 5620886900:05:046:008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3 га, кадастровий номер 5620886900:05:046:008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89 га, кадастровий номер 5620886900:05:046:008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3 га, кадастровий номер 5620886900:05:046:008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6 га, кадастровий номер 5620886900:05:046:00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7 га, кадастровий номер 5620886900:05:046:009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73 га, кадастровий номер 5620886900:05:046:009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500 га, кадастровий номер 5620886900:05:046:00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500 га, кадастровий номер 5620886900:05:046:009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500 га, кадастровий номер 5620886900:05:046:009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1 га, кадастровий номер 5620886900:05:046:009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66 га, кадастровий номер 5620886900:05:046:009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4 га, кадастровий номер 5620886900:05:046:009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9 га, кадастровий номер 5620886900:05:046:009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6900:05:046:0100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3 га, кадастровий номер 5620886900:05:046:010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8 га, кадастровий номер 5620886900:05:046:01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6 га, кадастровий номер 5620886900:05:046:010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200 га, кадастровий номер 5620886900:05:046:010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3 га, кадастровий номер 5620886900:05:046:010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3 га, кадастровий номер 5620886900:05:046:01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44 га, кадастровий номер 5620886900:05:046:010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8 га, кадастровий номер 5620886900:05:046:010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8 га, кадастровий номер 5620886900:05:046:010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93 га, кадастровий номер 5620886900:05:046:01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5 га, кадастровий номер 5620886900:05:046:011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4 га, кадастровий номер 5620886900:05:046:01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1 га, кадастровий номер 5620886900:05:046:011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8 га, кадастровий номер 5620886900:05:046:01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5 га, кадастровий номер 5620886900:05:046:01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2 га, кадастровий номер 5620886900:05:046:01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7 га, кадастровий номер 5620886900:05:046:01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47 га, кадастровий номер 5620886900:05:046:01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6272 га, кадастровий номер 5620886900:05:046:0119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13,9381 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6900:05:046:0009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1:00Z</dcterms:created>
  <dc:creator>danilkoz</dc:creator>
  <dc:description/>
  <cp:keywords/>
  <dc:language>en-US</dc:language>
  <cp:lastModifiedBy>Novak</cp:lastModifiedBy>
  <cp:lastPrinted>2022-01-14T09:23:00Z</cp:lastPrinted>
  <dcterms:modified xsi:type="dcterms:W3CDTF">2022-04-26T11:01:00Z</dcterms:modified>
  <cp:revision>2</cp:revision>
  <dc:subject/>
  <dc:title/>
</cp:coreProperties>
</file>