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Проєкт О.Власов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9 квітня 2022 року</w:t>
        <w:tab/>
        <w:tab/>
        <w:tab/>
        <w:t xml:space="preserve">                        №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lang w:val="uk-UA"/>
        </w:rPr>
        <w:t>63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Денисюк Г.О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енисюк Ганни Олександрівни від 01.11.2021 року, подану технічну документацію із землеустрою, розроблену  сертифікованим інженером – землевпорядником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0,2500 га </w:t>
      </w:r>
      <w:bookmarkStart w:id="0" w:name="_Hlk87364574"/>
      <w:r>
        <w:rPr>
          <w:sz w:val="28"/>
          <w:szCs w:val="28"/>
          <w:lang w:val="uk-UA"/>
        </w:rPr>
        <w:t xml:space="preserve">громадянці </w:t>
      </w:r>
      <w:bookmarkStart w:id="1" w:name="_Hlk87435991"/>
      <w:r>
        <w:rPr>
          <w:sz w:val="28"/>
          <w:szCs w:val="28"/>
          <w:lang w:val="uk-UA"/>
        </w:rPr>
        <w:t xml:space="preserve">Денисюк Ганні Олександрівні  </w:t>
      </w:r>
      <w:bookmarkEnd w:id="0"/>
      <w:bookmarkEnd w:id="1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Уріччя, вулиця Централь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Денисюк Ганні Олександрівні  у власність земельну ділянку площею 0,2500 га (кадастровий номер 5620886900:04:001:0004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Уріччя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емлевласнику використовувати земельну ділянку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2:00Z</dcterms:created>
  <dc:creator>golub</dc:creator>
  <dc:description/>
  <cp:keywords/>
  <dc:language>en-US</dc:language>
  <cp:lastModifiedBy>Novak</cp:lastModifiedBy>
  <cp:lastPrinted>2021-11-10T12:05:00Z</cp:lastPrinted>
  <dcterms:modified xsi:type="dcterms:W3CDTF">2022-04-19T07:22:00Z</dcterms:modified>
  <cp:revision>2</cp:revision>
  <dc:subject/>
  <dc:title> </dc:title>
</cp:coreProperties>
</file>