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                  </w:t>
      </w:r>
      <w:r>
        <w:rPr>
          <w:b/>
          <w:sz w:val="24"/>
          <w:szCs w:val="24"/>
          <w:lang w:val="uk-UA"/>
        </w:rPr>
        <w:t>Проєкт О.Власо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</w:t>
      </w: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28 березня 2022 року         </w:t>
        <w:tab/>
        <w:tab/>
        <w:t xml:space="preserve">                     № 1794-ПРР-</w:t>
      </w:r>
      <w:r>
        <w:rPr>
          <w:b/>
          <w:sz w:val="28"/>
          <w:szCs w:val="28"/>
          <w:lang w:val="en-US"/>
        </w:rPr>
        <w:t>VIII-410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громадянці       Черевач О.А. для  будівництва і обслуговування житлового будинку, господарських будівель і споруд  (присадибна ділянка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ки Черевач Оксани Андріївни  від 07.02.2022 року, подану технічну документацію із землеустрою, розроблену  сертифікованим інженером – землевпорядником  Книшук Н.О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керуючись статтями 12, 116, 118, пунктом «г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статтями 25, 55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громадянці </w:t>
      </w:r>
      <w:bookmarkStart w:id="0" w:name="_Hlk93316075"/>
      <w:r>
        <w:rPr>
          <w:sz w:val="28"/>
          <w:szCs w:val="28"/>
          <w:lang w:val="uk-UA"/>
        </w:rPr>
        <w:t xml:space="preserve">Черевач Оксані Андріївні   </w:t>
      </w:r>
      <w:bookmarkEnd w:id="0"/>
      <w:r>
        <w:rPr>
          <w:sz w:val="28"/>
          <w:szCs w:val="28"/>
          <w:lang w:val="uk-UA"/>
        </w:rPr>
        <w:t xml:space="preserve">площею  0,2500 га 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Більська Воля, вулиця </w:t>
      </w:r>
      <w:bookmarkStart w:id="1" w:name="_Hlk93322522"/>
      <w:r>
        <w:rPr>
          <w:sz w:val="28"/>
          <w:szCs w:val="28"/>
          <w:lang w:val="uk-UA"/>
        </w:rPr>
        <w:t>Шкільна.</w:t>
      </w:r>
      <w:bookmarkEnd w:id="1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громадянці Черевач Оксані Андріївні   у власність земельну ділянку площею 0,2500 га (кадастровий номер 5620881200:01:001:0334 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Більська Воля, вулиця Шкільн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  <w:lang w:val="uk-UA" w:eastAsia="ar-SA"/>
        </w:rPr>
        <w:t xml:space="preserve">          </w:t>
      </w:r>
      <w:r>
        <w:rPr>
          <w:color w:val="000000"/>
          <w:sz w:val="28"/>
          <w:szCs w:val="28"/>
          <w:lang w:val="uk-UA" w:eastAsia="ar-SA"/>
        </w:rPr>
        <w:t>4. Землевласнику використовувати земельну ділянку за цільовим призначення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5:14:00Z</dcterms:created>
  <dc:creator>golub</dc:creator>
  <dc:description/>
  <cp:keywords/>
  <dc:language>en-US</dc:language>
  <cp:lastModifiedBy>Lytay</cp:lastModifiedBy>
  <cp:lastPrinted>2022-01-17T14:29:00Z</cp:lastPrinted>
  <dcterms:modified xsi:type="dcterms:W3CDTF">2022-03-28T05:14:00Z</dcterms:modified>
  <cp:revision>2</cp:revision>
  <dc:subject/>
  <dc:title> </dc:title>
</cp:coreProperties>
</file>