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Проєкт О.Власова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69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Ващені Є.Т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Ващені Євгенія Тимофійовича від 15.12.2021 року, подану технічну документацію із землеустрою, розроблену 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</w:t>
      </w:r>
      <w:bookmarkStart w:id="0" w:name="_Hlk91237178"/>
      <w:r>
        <w:rPr>
          <w:sz w:val="28"/>
          <w:szCs w:val="28"/>
          <w:lang w:val="uk-UA"/>
        </w:rPr>
        <w:t xml:space="preserve">Ващені Євгенію Тимофійовичу   </w:t>
      </w:r>
      <w:bookmarkEnd w:id="0"/>
      <w:r>
        <w:rPr>
          <w:sz w:val="28"/>
          <w:szCs w:val="28"/>
          <w:lang w:val="uk-UA"/>
        </w:rPr>
        <w:t>площею   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Ващені Євгенію Тимофійовичу   у власність земельну ділянку площею 0,2500 га (кадастровий номер 5620886900:01:001:0277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хоронна зона навколо (уздовж)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єкта енергетичної системи площею 0,0029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7:00Z</dcterms:created>
  <dc:creator>golub</dc:creator>
  <dc:description/>
  <cp:keywords/>
  <dc:language>en-US</dc:language>
  <cp:lastModifiedBy>Novak</cp:lastModifiedBy>
  <cp:lastPrinted>2021-11-30T15:13:00Z</cp:lastPrinted>
  <dcterms:modified xsi:type="dcterms:W3CDTF">2022-02-10T12:57:00Z</dcterms:modified>
  <cp:revision>2</cp:revision>
  <dc:subject/>
  <dc:title> </dc:title>
</cp:coreProperties>
</file>