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bCs/>
          <w:sz w:val="28"/>
          <w:szCs w:val="28"/>
          <w:lang w:val="uk-UA"/>
        </w:rPr>
        <w:t>10 лютого 2022 року                                                  №4100-ПРР-1639-08</w:t>
      </w:r>
    </w:p>
    <w:p>
      <w:pPr>
        <w:pStyle w:val="Normal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    Фесюк Н.І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Фесюк Наталії Іванівни  від 05.10.2021 року, подану технічну документацію із землеустрою, розроблену  сертифікованим інженером – землевпорядником  Гусаруком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площею               0,2500 га громадянці Фесюк Наталії Іванівні 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Город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ці Фесюк Наталії Іванівні  у власність земельну ділянку площею 0,2500 га (кадастровий номер 5620887400:03:015:0011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Городо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42:00Z</dcterms:created>
  <dc:creator>golub</dc:creator>
  <dc:description/>
  <cp:keywords/>
  <dc:language>en-US</dc:language>
  <cp:lastModifiedBy>Novak</cp:lastModifiedBy>
  <cp:lastPrinted>2021-09-10T12:22:00Z</cp:lastPrinted>
  <dcterms:modified xsi:type="dcterms:W3CDTF">2022-02-10T08:42:00Z</dcterms:modified>
  <cp:revision>2</cp:revision>
  <dc:subject/>
  <dc:title> </dc:title>
</cp:coreProperties>
</file>