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 лютого 2022 року</w:t>
        <w:tab/>
        <w:tab/>
        <w:tab/>
        <w:t xml:space="preserve">                      №4100-ПРР-1630-08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Петруку О.А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Петрука Олександра Андрійовича від 20.08.2021 року, подану технічну документацію із землеустрою, розроблену  сертифікованим інженером – землевпорядником  Гусаруком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2500 га </w:t>
      </w:r>
      <w:bookmarkStart w:id="0" w:name="_Hlk82618323"/>
      <w:r>
        <w:rPr>
          <w:sz w:val="28"/>
          <w:szCs w:val="28"/>
          <w:lang w:val="uk-UA"/>
        </w:rPr>
        <w:t xml:space="preserve">громадянину Петруку Олександру Андрійовичу </w:t>
      </w:r>
      <w:bookmarkEnd w:id="0"/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Городок, вулиця Городоц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2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ину Петруку Олександру Андрійовичу  у власність земельну ділянку площею 0,2500 га (кадастровий номер 5620887400:03:027:0032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Городок, вулиця Городоць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03:00Z</dcterms:created>
  <dc:creator>golub</dc:creator>
  <dc:description/>
  <cp:keywords/>
  <dc:language>en-US</dc:language>
  <cp:lastModifiedBy>Novak</cp:lastModifiedBy>
  <cp:lastPrinted>2021-09-10T12:22:00Z</cp:lastPrinted>
  <dcterms:modified xsi:type="dcterms:W3CDTF">2022-02-09T09:03:00Z</dcterms:modified>
  <cp:revision>2</cp:revision>
  <dc:subject/>
  <dc:title> </dc:title>
</cp:coreProperties>
</file>