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№ 4100-ПРР-1550-08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Дмитруку А.Є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Дмитрука Андрія Єфремовича від 14.09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 xml:space="preserve">громадянину </w:t>
      </w:r>
      <w:bookmarkEnd w:id="0"/>
      <w:r>
        <w:rPr>
          <w:sz w:val="28"/>
          <w:szCs w:val="28"/>
          <w:lang w:val="uk-UA"/>
        </w:rPr>
        <w:t xml:space="preserve">Дмитруку Андрію Єфрем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</w:t>
      </w:r>
      <w:bookmarkStart w:id="1" w:name="_Hlk83720372"/>
      <w:r>
        <w:rPr>
          <w:sz w:val="28"/>
          <w:szCs w:val="28"/>
          <w:lang w:val="uk-UA"/>
        </w:rPr>
        <w:t>Рівненська область, Вараський район, с. Озерці, хутір Засторовень.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bookmarkEnd w:id="1"/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громадянину Дмитруку Андрію Єфремовичу у власність земельну ділянку площею 0,2500 га (кадастровий номер 5620887400:03:031:0022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                Вараський район, с. Озерці, хутір Засторо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3:00Z</dcterms:created>
  <dc:creator>golub</dc:creator>
  <dc:description/>
  <cp:keywords/>
  <dc:language>en-US</dc:language>
  <cp:lastModifiedBy>Lytay</cp:lastModifiedBy>
  <cp:lastPrinted>2022-01-26T12:13:00Z</cp:lastPrinted>
  <dcterms:modified xsi:type="dcterms:W3CDTF">2022-01-27T06:32:00Z</dcterms:modified>
  <cp:revision>3</cp:revision>
  <dc:subject/>
  <dc:title> </dc:title>
</cp:coreProperties>
</file>