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січня 2022 року</w:t>
        <w:tab/>
        <w:tab/>
        <w:tab/>
        <w:t xml:space="preserve">                      № 4100-ПРР-1543-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        Коваль Т.О. для  будівництва і обслуговування житлового 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Коваль Тетяни Олексіївни від 27.08.2021 року, подану технічну документацію із землеустрою, розроблену 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 площею 0,2500 га громадянці Коваль Тетяні Олексіївні для будівництва і обслуговування житлового будинку, господарських будівель і споруд (присадибна ділянка) (землі житлової та громадської забудови),  яка знаходиться: Рівненська область, Вараський район, с. Більська Воля, вулиця Бег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ередати громадянці Коваль Тетяні Олексіївні у власність земельну ділянку площею 0,2500 га (кадастровий номер 5620881200:01:004:0150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Бег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56:00Z</dcterms:created>
  <dc:creator>golub</dc:creator>
  <dc:description/>
  <cp:keywords/>
  <dc:language>en-US</dc:language>
  <cp:lastModifiedBy>Lytay</cp:lastModifiedBy>
  <cp:lastPrinted>2022-01-26T11:56:00Z</cp:lastPrinted>
  <dcterms:modified xsi:type="dcterms:W3CDTF">2022-01-27T06:05:00Z</dcterms:modified>
  <cp:revision>3</cp:revision>
  <dc:subject/>
  <dc:title/>
</cp:coreProperties>
</file>