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08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Демидчик Т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мидчик Тетяни Василівни  від 0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Демидчик Тетяні Васил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Молоді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Демидчик Тетяні Василівні  у власність земельну ділянку площею 0,2500 га (кадастровий номер 5620888900:01:001:059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Молоді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  <w:lang w:val="uk-UA" w:eastAsia="ar-SA"/>
        </w:rPr>
        <w:t>- санітарно-захисна зона навколо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єкта площею 0,2082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9:00Z</dcterms:created>
  <dc:creator>golub</dc:creator>
  <dc:description/>
  <cp:keywords/>
  <dc:language>en-US</dc:language>
  <cp:lastModifiedBy>Lytay</cp:lastModifiedBy>
  <cp:lastPrinted>2021-10-27T12:26:00Z</cp:lastPrinted>
  <dcterms:modified xsi:type="dcterms:W3CDTF">2022-01-26T07:32:00Z</dcterms:modified>
  <cp:revision>4</cp:revision>
  <dc:subject/>
  <dc:title> </dc:title>
</cp:coreProperties>
</file>