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491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        Радчук М.І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адчук Марії Іванівни від 16.08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 площею 0,2500 га громадянці Радчук Марії Іванівні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араський район, с. 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громадянці Радчук Марії Іванівні у власність земельну ділянку площею 0,2500 га (кадастровий номер 5620881200:01:002:012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Засад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9:00Z</dcterms:created>
  <dc:creator>golub</dc:creator>
  <dc:description/>
  <cp:keywords/>
  <dc:language>en-US</dc:language>
  <cp:lastModifiedBy>Lytay</cp:lastModifiedBy>
  <cp:lastPrinted>2021-07-07T08:53:00Z</cp:lastPrinted>
  <dcterms:modified xsi:type="dcterms:W3CDTF">2022-01-26T07:27:00Z</dcterms:modified>
  <cp:revision>4</cp:revision>
  <dc:subject/>
  <dc:title/>
</cp:coreProperties>
</file>