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 серпня 2021 року         </w:t>
        <w:tab/>
        <w:tab/>
        <w:t xml:space="preserve">                                                № 93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Шуліковському М.Ю. для  будівництва і обслуговування житлового будинку, господарських будівель і споруд (присадибна ділянка) с. Стара     Рафа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Шуліковського Миколи Юрійовича  від 16.07.2021 р.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розроблену  сертифікованим інженером – землевпорядником  Книшук М.Ю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(відновлення) меж земельної ділянки в натурі (на місцевості) площею 0,2324 га громадянину Шуліковському Миколі Юрій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 я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ходиться: Рівненська область, </w:t>
      </w:r>
      <w:bookmarkStart w:id="0" w:name="_Hlk85720540"/>
      <w:r>
        <w:rPr>
          <w:sz w:val="28"/>
          <w:szCs w:val="28"/>
          <w:lang w:val="uk-UA"/>
        </w:rPr>
        <w:t>Вараський</w:t>
      </w:r>
      <w:bookmarkEnd w:id="0"/>
      <w:r>
        <w:rPr>
          <w:sz w:val="28"/>
          <w:szCs w:val="28"/>
          <w:lang w:val="uk-UA"/>
        </w:rPr>
        <w:t xml:space="preserve"> район, с. Стара Рафалівка, вулиця Підгір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Шуліковському Миколі Юрійовичу  у власність земельну ділянку площею 0,2324 га (кадастровий номер 5620889300:03:001:0319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тара Рафалівка, вулиця Підгір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санітарно-захисна зона навколо об’єкта  площею 0,0836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8:00Z</dcterms:created>
  <dc:creator>golub</dc:creator>
  <dc:description/>
  <cp:keywords/>
  <dc:language>en-US</dc:language>
  <cp:lastModifiedBy>golovach</cp:lastModifiedBy>
  <cp:lastPrinted>2021-05-27T12:16:00Z</cp:lastPrinted>
  <dcterms:modified xsi:type="dcterms:W3CDTF">2021-10-21T11:57:00Z</dcterms:modified>
  <cp:revision>4</cp:revision>
  <dc:subject/>
  <dc:title/>
</cp:coreProperties>
</file>