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6 серпня 2021 року                                                                 №103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Коваль А.В. для будівництва і обслуговування житлового будинку, господарських будівель і споруд (присадибна ділянка) с. Більська В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оваль Алли Володимирівни  від 06.07.2021 року,  поданий проєкт землеустрою, розроблений сертифікованим інженером – землевпорядником  Печончиком В.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Коваль Аллі Володимирівні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 Передати громадянці  Коваль Аллі Володимирівні у власність земельну ділянку площею 0,2500 га (кадастровий номер 5620881200:06:043:022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Більська Воля, вулиця Аеродром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3:00Z</dcterms:created>
  <dc:creator>Mashbuero</dc:creator>
  <dc:description/>
  <cp:keywords/>
  <dc:language>en-US</dc:language>
  <cp:lastModifiedBy>golovach</cp:lastModifiedBy>
  <cp:lastPrinted>2021-07-07T09:11:00Z</cp:lastPrinted>
  <dcterms:modified xsi:type="dcterms:W3CDTF">2021-10-26T12:36:00Z</dcterms:modified>
  <cp:revision>5</cp:revision>
  <dc:subject/>
  <dc:title>     </dc:title>
</cp:coreProperties>
</file>