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r>
        <w:rPr>
          <w:b/>
          <w:sz w:val="32"/>
          <w:szCs w:val="32"/>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20 серпня 2021 року                                                                      № 97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Бубці О.В.</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Кримне</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Бубки Оксани Василівни 15.06.2021 року,  поданий проєкт землеустрою, розроблений сертифікованим інженером – землевпорядником Луцюк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ю статті 121, частиною першою статті 122, статтями 125, 126, частиною шостою статті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879 га громадянці Бубці Оксані Василівні (землі сільськогосподарського призначення комунальної власності), яка знаходиться:  Рівненська область,  Володимирецький район, с. Кримне,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ці  Бубці Оксані Василівні у власність земельну ділянку площею 0,3879 га (кадастровий номер 5620886900:03:001:008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 с. Кримне,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18:00Z</dcterms:created>
  <dc:creator>Mashbuero</dc:creator>
  <dc:description/>
  <cp:keywords/>
  <dc:language>en-US</dc:language>
  <cp:lastModifiedBy>Vasylchenko</cp:lastModifiedBy>
  <cp:lastPrinted>2021-01-21T15:57:00Z</cp:lastPrinted>
  <dcterms:modified xsi:type="dcterms:W3CDTF">2021-08-25T11:55:00Z</dcterms:modified>
  <cp:revision>4</cp:revision>
  <dc:subject/>
  <dc:title/>
</cp:coreProperties>
</file>