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ерпня 2021 року</w:t>
        <w:tab/>
        <w:tab/>
        <w:tab/>
        <w:t xml:space="preserve">                                                     № 957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ці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авонік Д.С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(присадибна ділянка)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Савонік Дарини Сергіївни від 10.06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 Земельного кодексу України, статтями 25, 50 Закону України «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Савонік Дарині Сергіївні  на розроблення проєкту землеустрою щодо відведення земельної ділянки у власність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 Мульчиці,  вулиця Завирсь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Савонік Дарині Сергії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45:00Z</dcterms:created>
  <dc:creator>Mashbuero</dc:creator>
  <dc:description/>
  <cp:keywords/>
  <dc:language>en-US</dc:language>
  <cp:lastModifiedBy>Vasylchenko</cp:lastModifiedBy>
  <cp:lastPrinted>2021-06-23T14:52:00Z</cp:lastPrinted>
  <dcterms:modified xsi:type="dcterms:W3CDTF">2021-08-20T11:11:00Z</dcterms:modified>
  <cp:revision>5</cp:revision>
  <dc:subject/>
  <dc:title/>
</cp:coreProperties>
</file>