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№ 9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Рибчинчук В.А. для будівництва і обслугов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тлового будинку, господарських будівель і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 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ибчинчук Валентини Андріївни від 01.06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ці Рибчинчук Валентині Андріївні 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емлі житлової та громадської забудови), яка знаходиться за адресою: Рівненська область, Володимирецький район, с.Собіщиці, вулиця Централь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Рибчинчук Валентині Андріївні  у власність земельну ділянку площею 0,2500 га кадастровий номер земельної ділянки 5620888900:01:001:0590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Собіщиці, вулиця Централь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9:00Z</dcterms:created>
  <dc:creator>golub</dc:creator>
  <dc:description/>
  <cp:keywords/>
  <dc:language>en-US</dc:language>
  <cp:lastModifiedBy>Vasylchenko</cp:lastModifiedBy>
  <cp:lastPrinted>2021-03-15T15:25:00Z</cp:lastPrinted>
  <dcterms:modified xsi:type="dcterms:W3CDTF">2021-08-20T10:59:00Z</dcterms:modified>
  <cp:revision>6</cp:revision>
  <dc:subject/>
  <dc:title> </dc:title>
</cp:coreProperties>
</file>