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серпня  2021 року</w:t>
        <w:tab/>
        <w:tab/>
        <w:tab/>
        <w:tab/>
        <w:t xml:space="preserve">        </w:t>
        <w:tab/>
        <w:t xml:space="preserve">                                № 90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підприємцю Ханчичу Р.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Ханчича Руслана Васильовича від 14.07.2021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фізичній особі-підприємцю Ханчичу Руслану Васильовичу  орендну плату за користування земельною ділянкою (кадастровий номер 5610700000:01:010:0066) площею 0,0056 га для будівництва та обслуговування будівель торгівлі, що знаходиться: Рівненська область, м. Вараш, вулиця Енергетиків, в розмірі 6% від нормативної грошової оцінки земельної ділянки. Нормативна грошова оцінка земельної ділянки становить 62 121, 53 грн. Загальна орендна плата в рік становить    3 727,29 грн.</w:t>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Фізичній особі-підприємцю Ханчичу Руслану Васильовичу укласти  додаткову угоду до договору оренди земельної ділянки №26/08  від 04.07.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7.2008 р. №040858400084, </w:t>
      </w:r>
      <w:r>
        <w:rPr>
          <w:sz w:val="28"/>
          <w:lang w:val="uk-UA"/>
        </w:rPr>
        <w:t xml:space="preserve">яка знаходиться: Рівненська область, м. Вараш, </w:t>
      </w:r>
      <w:r>
        <w:rPr>
          <w:sz w:val="28"/>
          <w:szCs w:val="28"/>
          <w:lang w:val="uk-UA"/>
        </w:rPr>
        <w:t>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2:00Z</dcterms:created>
  <dc:creator>Mashbuero</dc:creator>
  <dc:description/>
  <cp:keywords/>
  <dc:language>en-US</dc:language>
  <cp:lastModifiedBy>Vasylchenko</cp:lastModifiedBy>
  <cp:lastPrinted>2021-06-07T16:49:00Z</cp:lastPrinted>
  <dcterms:modified xsi:type="dcterms:W3CDTF">2021-08-20T09:06:00Z</dcterms:modified>
  <cp:revision>4</cp:revision>
  <dc:subject/>
  <dc:title>     </dc:title>
</cp:coreProperties>
</file>