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9 серпня 2021 року</w:t>
        <w:tab/>
        <w:tab/>
        <w:tab/>
        <w:tab/>
        <w:t xml:space="preserve">        </w:t>
        <w:tab/>
        <w:t xml:space="preserve">                               № 904</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громадянину Адамовичу О.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громадянина Адамовича Олександра Івановича від 09.07.2021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з питань земельних відносин, містобудування та екології, відповідно до статтей 2, 12,  96, статтей 125, 126 Земельного кодексу України, пункту  288.1, 288.2 статті 288 Податкового кодексу України, статтей  21, 22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громадянину Адамовичу Олександру Івановичу  орендну плату за користування земельною ділянкою (кадастровий номер 5610700000:01:009:0517) площею 0,0105 га для будівництва індивідуальних гаражів (землі житлової та громадської забудови комунальної власності), що знаходиться: Рівненська область, м. Вараш, вулиця Комунальна,1, в розмірі 3% від нормативної грошової оцінки земельної ділянки. Нормативна грошова оцінка земельної ділянки становить 36 514, 01 грн. Загальна орендна плата в рік становить    1 095,42 грн.</w:t>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pPr>
      <w:r>
        <w:rPr>
          <w:color w:val="FF0000"/>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t xml:space="preserve">2. Громадянину Адамовичу Олександру Івановичу  укласти  додаткову угоду до договору оренди земельної ділянки від 23.04.2018 року зареєстрованого в Державному реєстрі речових прав на нерухоме майно про реєстрацію іншого речового права від 07.05.2018 року, номер запису про інше речове право 26070704, </w:t>
      </w:r>
      <w:r>
        <w:rPr>
          <w:sz w:val="28"/>
          <w:lang w:val="uk-UA"/>
        </w:rPr>
        <w:t xml:space="preserve">яка знаходиться: Рівненська область, м. Вараш, </w:t>
      </w:r>
      <w:r>
        <w:rPr>
          <w:sz w:val="28"/>
          <w:szCs w:val="28"/>
          <w:lang w:val="uk-UA"/>
        </w:rPr>
        <w:t>вулиця Комунальна,1.</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51:00Z</dcterms:created>
  <dc:creator>Mashbuero</dc:creator>
  <dc:description/>
  <cp:keywords/>
  <dc:language>en-US</dc:language>
  <cp:lastModifiedBy>Vasylchenko</cp:lastModifiedBy>
  <cp:lastPrinted>2021-07-20T12:42:00Z</cp:lastPrinted>
  <dcterms:modified xsi:type="dcterms:W3CDTF">2021-08-20T09:02:00Z</dcterms:modified>
  <cp:revision>3</cp:revision>
  <dc:subject/>
  <dc:title>     </dc:title>
</cp:coreProperties>
</file>