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О.Власо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ерпня 2021 року</w:t>
        <w:tab/>
        <w:tab/>
        <w:tab/>
        <w:t xml:space="preserve">                                                   № 8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громадянці  Отроді Л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ульчиці, вул. Молодіжн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 Отроди Людмили Степанівни   від 26.04.2021 року  про затвердження  проєкту  землеустрою щодо відведення земельної ділянки у власність  для будівництва обслуговування житлового будинку, господарських будівель і споруд (присадибна ділянка)  та  поданий  проєкт землеустрою, розроблений сертифікованим інженером-землевпорядником Гусаруком О.В., витяг з Державного земельного кадастру про земельну ділянку від 03.02.2021 року № НВ-5317610072021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першою статті 122, статтями 125, 126, 186  Земельного кодексу України, пунктом 34 частини першої статті 26, частиною першою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 Отроді Людмилі Степанівні для будівництва та обслуговування житлового будинку, господарських будівель і споруд (присадибна ділянка), загальною площею 0,1822  га  за рахунок земель запасу сільськогосподарського призначення, яка знаходиться: Рівненська область, Володимирецький район, с. Мульчиці, вулиця Молодіж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2. Передати громадянці Отроді Людмилі Степанівні у власність земельну ділянку загальною площею 0,1822 га (кадастровий номер 5620886900:01:002:0154) для будівництва та обслуговування житлового будинку, господарських будівель і споруд (присадибна ділянка)                        (землі житлової та громадської забудови комунальної власності),   я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:</w:t>
      </w:r>
      <w:r>
        <w:rPr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>Рівненська область, Володимирецький район, с. Мульчиці, вулиця Молодіж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Закону 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Vasylchenko</cp:lastModifiedBy>
  <cp:lastPrinted>2021-05-17T09:46:00Z</cp:lastPrinted>
  <dcterms:modified xsi:type="dcterms:W3CDTF">2021-08-12T11:26:00Z</dcterms:modified>
  <cp:revision>224</cp:revision>
  <dc:subject/>
  <dc:title>УКРАЇНА</dc:title>
</cp:coreProperties>
</file>