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5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сюк О.С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Фесюк Ольги Степанівни  від 22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Фесюк Ользі Степанівні  на розроблення проєкту землеустрою щодо відведення земельної ділянки у власність площею 0,2369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Озерці, вулиця Молодіжна. 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Фесюк Ользі Степ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0:00Z</dcterms:created>
  <dc:creator>Mashbuero</dc:creator>
  <dc:description/>
  <cp:keywords/>
  <dc:language>en-US</dc:language>
  <cp:lastModifiedBy>Наталія Головач</cp:lastModifiedBy>
  <cp:lastPrinted>2021-05-12T15:33:00Z</cp:lastPrinted>
  <dcterms:modified xsi:type="dcterms:W3CDTF">2021-07-02T09:33:00Z</dcterms:modified>
  <cp:revision>3</cp:revision>
  <dc:subject/>
  <dc:title>     </dc:title>
</cp:coreProperties>
</file>