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травня    2021 року</w:t>
        <w:tab/>
        <w:tab/>
        <w:tab/>
        <w:t xml:space="preserve">     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uk-UA"/>
        </w:rPr>
        <w:t>№ 44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ходьку Д.Г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13.01.2021 року громадянина Переходька Дмитра Григор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»,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2, статтею 123, частиною 14 статті 186 Земельного кодексу України, статтею 25, статтею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Переходьку Дмитру Григоровичу  на розроблення проєкту землеустрою щодо відведення земельної ділянки у власність площею 0,0665 га (кадастровий номер 5620884200:02:026:0093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ереходьку Дмитру Григор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2:00Z</dcterms:created>
  <dc:creator>Mashbuero</dc:creator>
  <dc:description/>
  <cp:keywords/>
  <dc:language>en-US</dc:language>
  <cp:lastModifiedBy>Lytay</cp:lastModifiedBy>
  <cp:lastPrinted>2021-01-18T09:33:00Z</cp:lastPrinted>
  <dcterms:modified xsi:type="dcterms:W3CDTF">2021-05-17T07:43:00Z</dcterms:modified>
  <cp:revision>5</cp:revision>
  <dc:subject/>
  <dc:title>     </dc:title>
</cp:coreProperties>
</file>