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  2021 року         </w:t>
        <w:tab/>
        <w:tab/>
        <w:t xml:space="preserve">                                     № 4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ньовцю С.І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Степана Івановича від 11.02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Ванек О.Д., витяг з Державного земельного кадастру про земельну ділянку № НВ-2105034462021 від 21.01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4560 га громадянину Кньовцю Степану Іван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ьовцю Степану Івановичу  у власність земельну ділянку площею 0,4560 га кадастровий номер земельної ділянки 5620881200:05:004:0033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0:00Z</dcterms:created>
  <dc:creator>golub</dc:creator>
  <dc:description/>
  <cp:keywords/>
  <dc:language>en-US</dc:language>
  <cp:lastModifiedBy>Наталія Головач</cp:lastModifiedBy>
  <cp:lastPrinted>2021-03-15T15:25:00Z</cp:lastPrinted>
  <dcterms:modified xsi:type="dcterms:W3CDTF">2021-05-14T08:47:00Z</dcterms:modified>
  <cp:revision>4</cp:revision>
  <dc:subject/>
  <dc:title> </dc:title>
</cp:coreProperties>
</file>