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травня  2021 року                                                          № 4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ці Ляшук Л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Ляшук Людмилі Василівні 10.02.2021 року,  поданий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частиною 6 статті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ведення особистого селянського господарства площею 0,2000 га громадянці   Ляшук Людмилі Василівні за рахунок земель запасу  сільськогосподарського призначення комунальної власності, яка знаходиться: Рівненська область, Володимирецький район, с.Більська Воля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 Ляшук Людмилі Василівні у власність земельну ділянку площею 0,2000 га (кадастровий номер 5620881200:06:043:0337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Більська Воля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4:00Z</dcterms:created>
  <dc:creator>Mashbuero</dc:creator>
  <dc:description/>
  <cp:keywords/>
  <dc:language>en-US</dc:language>
  <cp:lastModifiedBy>Наталія Головач</cp:lastModifiedBy>
  <cp:lastPrinted>2021-01-21T15:57:00Z</cp:lastPrinted>
  <dcterms:modified xsi:type="dcterms:W3CDTF">2021-05-14T08:41:00Z</dcterms:modified>
  <cp:revision>3</cp:revision>
  <dc:subject/>
  <dc:title>     </dc:title>
</cp:coreProperties>
</file>