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</w:t>
      </w:r>
      <w:r>
        <w:rPr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травня 2021 року</w:t>
        <w:tab/>
        <w:tab/>
        <w:tab/>
        <w:t xml:space="preserve">                                    № 4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проєк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щодо від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у власніст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омадянину Демедюку О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Демедюка Олександра Самійловича    від 04.03.2021 року  та Кузнецовської громадської організації «Явір» від 25.01.2017 року про затвердження  проєкту землеустрою щодо відведення земельної ділянки у власність  для будівництва індивідуальних гаражів та  поданий  проєкт землеустрою розроблений сертифікованим інженером-землевпорядником Луцюком Д.В.,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д»  частини 1 статті 121, частиною 1 статті 122, статтями 125, 126, пунктом «а» статті 141, статтею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05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ину Демедюку  Олександру Самійловичу  для  будівництва індивідуальних гаражів загальною  площею 0,0042 га (кадастровий номер 5610700000:01:009:0362) (землі житлової та громадської забудови комунальної власності), яка знаходиться: Рівненська область, м. Вараш, вулиця Гараж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Передати громадянину Демедюку Олександру Самійловичу у власність земельну ділянку загальною площею 0,0042 га (кадастровий номер 5610700000:01:009:0362) для  будівництва індивідуальних гаражів ) (землі житлової та громадської забудови комунальної власності), яка знаходиться: Рівненська область, м. Вараш, вулиця Гаражна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 Землевласнику використовувати земельну ділянку за цільовим призначенн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5. Договір оренди земельної ділянки, укладений між Кузнецовською міською радою та Кузнецовською громадською організацією «Явір» від 25.11.2016 року для колективного гаражного будівництва площею 0,0042 га </w:t>
      </w:r>
      <w:r>
        <w:rPr>
          <w:sz w:val="28"/>
          <w:szCs w:val="28"/>
          <w:lang w:val="uk-UA"/>
        </w:rPr>
        <w:t>(кадастровий номер 5610700000:01:009:0362)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межен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  <w:lang w:val="uk-UA" w:eastAsia="ru-RU" w:bidi="ru-RU"/>
        </w:rPr>
      </w:pPr>
      <w:r>
        <w:rPr>
          <w:sz w:val="24"/>
          <w:szCs w:val="28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Lytay</cp:lastModifiedBy>
  <cp:lastPrinted>2021-04-12T11:06:00Z</cp:lastPrinted>
  <dcterms:modified xsi:type="dcterms:W3CDTF">2021-05-14T08:57:00Z</dcterms:modified>
  <cp:revision>179</cp:revision>
  <dc:subject/>
  <dc:title>УКРАЇНА</dc:title>
</cp:coreProperties>
</file>