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травня 2021 року</w:t>
        <w:tab/>
        <w:tab/>
        <w:tab/>
        <w:t xml:space="preserve">                                                    № 4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для будівництва індивіду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жів  громадянину Біруку Б.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Бірука Бориса Івановича від 04.03.2021 року  про затвердження проєкту землеустрою щодо відведення земельної ділянки у власність для будівництва індивідуальних гаражів та  поданий проєкт землеустрою розроблений сертифікованим інженером-землевпорядником  Луцюком Д.В., витяг з Державного земельного кадастру про земельну ділянку від 09.02.2021 року № НВ-2611441142021,  враховуючи рекомендації постійної депутатської комісії з питань земельних відносин, містобудування та екології, керуючись статтями 12, 116, 118, пунктом «д» частини 1 статті 121, частиною 1 статті 122, статтями 125, 126, 186  Земельного кодексу України, пунктом 34 частиною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Біруку Борису Івановичу для будівництва індивідуальних гаражів загальною площею 0,0033 га  (землі житлової та громадської забудови  комунальної власності), яка знаходиться: Рівненська область, м. Вараш, вулиця Гараж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ину Біруку Борису Івановичу у власність земельну ділянку загальною площею 0,0033 га (кадастровий номер 5610700000:01:009:0380) для будівництва індивідуальних гаражів  (землі житлової та громадської забудови  комунальної власності), яка знаходиться:</w:t>
      </w:r>
      <w:r>
        <w:rPr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>Рівненська область, м. Вараш, вулиця Гараж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санітарно-захисна зона навколо об’єкта - 0,0033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Lytay</cp:lastModifiedBy>
  <cp:lastPrinted>2021-04-13T10:20:00Z</cp:lastPrinted>
  <dcterms:modified xsi:type="dcterms:W3CDTF">2021-05-14T08:56:00Z</dcterms:modified>
  <cp:revision>201</cp:revision>
  <dc:subject/>
  <dc:title>УКРАЇНА</dc:title>
</cp:coreProperties>
</file>