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>Проєкт О.Влас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трав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</w:t>
        <w:tab/>
        <w:t xml:space="preserve"> </w:t>
        <w:tab/>
        <w:tab/>
        <w:tab/>
        <w:tab/>
        <w:t xml:space="preserve">                     № 4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му підприємству фірмі «ІМБЕК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приватного підприємства фірми «ІМБЕКС» від 04.03.2021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містобудування та екології керуючись  пунктом б частини 1 статті 12, частинами 1,2 статті  116, частиною 1 статті 122, частиною 1 статті 127, частиною 2 статті 128, частиною 4 статті 201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на проведення експертної грошової оцінки земельної ділянки приватному підприємству фірмі «ІМБЕКС», кадастровий номер земельної ділянки 5610700000:01:010:0011, площею 0,5300 га, що знаходиться: Рівненська область, м. Вараш, вулиця Кібенка, 4, для викупу її у власність для будівництва та обслуговування будівель торгівлі, що перебувають у них в  користуванні на підставі державного акта на право постійного користування землею серія ІІ-РВ №001922 від 28.12.1998р. виданого виконавчим комітетом Кузнецовської міської Ради народних депутатів Рівненської області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183 729,96 грн., що становить  3% (три відсотки) від нормативної грошової оцінки вказаної земельної ділянки. Нормативна грошова оцінка земельної ділянки становить 6 124 332,19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2:00Z</dcterms:created>
  <dc:creator>Mashbuero</dc:creator>
  <dc:description/>
  <cp:keywords/>
  <dc:language>en-US</dc:language>
  <cp:lastModifiedBy>Наталія Головач</cp:lastModifiedBy>
  <cp:lastPrinted>2019-12-17T08:18:00Z</cp:lastPrinted>
  <dcterms:modified xsi:type="dcterms:W3CDTF">2021-05-14T08:30:00Z</dcterms:modified>
  <cp:revision>10</cp:revision>
  <dc:subject/>
  <dc:title>     </dc:title>
</cp:coreProperties>
</file>