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травня    2021 року         </w:t>
        <w:tab/>
        <w:tab/>
        <w:t xml:space="preserve">                                 № 4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равчуку В.Г. для будівницт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Кругл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равчука Володимира Григоровича  від 01.03.2021 року про затвердження технічної документації із землеустрою щодо встановлення(відновлення) меж земельної ділянки в натурі (на місцевості)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 № НВ-5608531312020 від 28.10.2020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2500 га громадянину Кравчуку Володимиру Григоровичу  для будівництва і обслуговування жилого будинку, господарських будівель і споруд (присадибна ділянка) (землі житлової та громадської забудови), яка  знаходиться за адресо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Кругле, вулиця Обшар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Кравчуку Володимиру Григоровичу  у власність земельну ділянку площею 0,2500 га кадастровий номер земельної ділянки 5620881200:01:003:0126  для будівництва і 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Кругле, вулиця Обшарна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8:00Z</dcterms:created>
  <dc:creator>golub</dc:creator>
  <dc:description/>
  <cp:keywords/>
  <dc:language>en-US</dc:language>
  <cp:lastModifiedBy>Наталія Головач</cp:lastModifiedBy>
  <cp:lastPrinted>2021-03-15T16:07:00Z</cp:lastPrinted>
  <dcterms:modified xsi:type="dcterms:W3CDTF">2021-05-14T08:24:00Z</dcterms:modified>
  <cp:revision>3</cp:revision>
  <dc:subject/>
  <dc:title> </dc:title>
</cp:coreProperties>
</file>