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травня  2021 року                                                       № 4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громадянці Кравчук Є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Кравчук Євгенії Степанівни 16.02.2021 року,  поданий проє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1 статті 121, частиною 1 статті 122, статтями 125, 126, частиною 6 стат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 власність для ведення особистого селянського господарства площею 0,2726га громадянці  Кравчук Євгенії Степанівні (землі сільськогосподарського призначення комунальної власності), яка знаходиться: Рівненська область, Володимирецький район, с.Кругле, вулиця Обшар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 Кравчук Євгенії Степанівні у власність земельну ділянку площею 0,2726га (кадастровий номер 5620881200:06:012:0027) для ведення особистого селянського господарства за рахунок земель запасу  сільськогосподарського призначення комунальної власності, яка знаходиться: Рівненська область, Володимирецький район, с.Кругле, вулиця Обшар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43:00Z</dcterms:created>
  <dc:creator>Mashbuero</dc:creator>
  <dc:description/>
  <cp:keywords/>
  <dc:language>en-US</dc:language>
  <cp:lastModifiedBy>Наталія Головач</cp:lastModifiedBy>
  <cp:lastPrinted>2021-01-21T15:57:00Z</cp:lastPrinted>
  <dcterms:modified xsi:type="dcterms:W3CDTF">2021-05-14T08:22:00Z</dcterms:modified>
  <cp:revision>4</cp:revision>
  <dc:subject/>
  <dc:title/>
</cp:coreProperties>
</file>